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4.08.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Bold;Times New Roman" w:hAnsi="Times New Roman Bold;Times New Roman" w:eastAsia="ヒラギノ角ゴ Pro W3;Times New Roman" w:cs="Times New Roman Bold;Times New Roman"/>
          <w:b/>
          <w:b/>
          <w:sz w:val="24"/>
          <w:szCs w:val="24"/>
          <w:lang w:eastAsia="tr-TR"/>
        </w:rPr>
      </w:pPr>
      <w:r>
        <w:rPr>
          <w:rFonts w:eastAsia="ヒラギノ角ゴ Pro W3;Times New Roman" w:cs="Times New Roman Bold;Times New Roman" w:ascii="Times New Roman Bold;Times New Roman" w:hAnsi="Times New Roman Bold;Times New Roman"/>
          <w:b/>
          <w:sz w:val="24"/>
          <w:szCs w:val="24"/>
          <w:lang w:eastAsia="tr-TR"/>
        </w:rPr>
        <w:t xml:space="preserv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eastAsia="ヒラギノ角ゴ Pro W3;Times New Roman" w:cs="Times New Roman Bold;Times New Roman" w:ascii="Times New Roman Bold;Times New Roman" w:hAnsi="Times New Roman Bold;Times New Roman"/>
          <w:b/>
          <w:sz w:val="24"/>
          <w:szCs w:val="24"/>
          <w:lang w:eastAsia="tr-TR"/>
        </w:rPr>
        <w:t>…………</w:t>
      </w:r>
      <w:r>
        <w:rPr>
          <w:rFonts w:eastAsia="Times New Roman Bold;Times New Roman" w:cs="Times New Roman Bold;Times New Roman" w:ascii="Times New Roman Bold;Times New Roman" w:hAnsi="Times New Roman Bold;Times New Roman"/>
          <w:b/>
          <w:sz w:val="24"/>
          <w:szCs w:val="24"/>
          <w:lang w:eastAsia="tr-TR"/>
        </w:rPr>
        <w:t xml:space="preserve"> </w:t>
      </w:r>
      <w:r>
        <w:rPr>
          <w:rFonts w:eastAsia="ヒラギノ角ゴ Pro W3;Times New Roman" w:cs="Times New Roman Bold;Times New Roman" w:ascii="Times New Roman Bold;Times New Roman" w:hAnsi="Times New Roman Bold;Times New Roman"/>
          <w:b/>
          <w:sz w:val="24"/>
          <w:szCs w:val="24"/>
          <w:lang w:eastAsia="tr-TR"/>
        </w:rPr>
        <w:t>VALİLİĞ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Bold;Times New Roman" w:hAnsi="Times New Roman Bold;Times New Roman" w:eastAsia="ヒラギノ角ゴ Pro W3;Times New Roman" w:cs="Times New Roman Bold;Times New Roman"/>
          <w:b/>
          <w:b/>
          <w:sz w:val="24"/>
          <w:szCs w:val="24"/>
          <w:lang w:eastAsia="tr-TR"/>
        </w:rPr>
      </w:pPr>
      <w:r>
        <w:rPr>
          <w:rFonts w:eastAsia="ヒラギノ角ゴ Pro W3;Times New Roman" w:cs="Times New Roman Bold;Times New Roman" w:ascii="Times New Roman Bold;Times New Roman" w:hAnsi="Times New Roman Bold;Times New Roman"/>
          <w:b/>
          <w:sz w:val="24"/>
          <w:szCs w:val="24"/>
          <w:lang w:eastAsia="tr-T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eastAsia="Times New Roman" w:cs="Times New Roman"/>
          <w:sz w:val="24"/>
          <w:szCs w:val="24"/>
          <w:lang w:eastAsia="tr-TR"/>
        </w:rPr>
      </w:pPr>
      <w:r>
        <w:rPr>
          <w:rFonts w:eastAsia="ヒラギノ角ゴ Pro W3;Times New Roman" w:cs="Times New Roman Bold;Times New Roman" w:ascii="Times New Roman Bold;Times New Roman" w:hAnsi="Times New Roman Bold;Times New Roman"/>
          <w:b/>
          <w:sz w:val="24"/>
          <w:szCs w:val="24"/>
          <w:lang w:eastAsia="tr-TR"/>
        </w:rPr>
        <w:t>İTİRAZ EDEN</w:t>
        <w:tab/>
        <w:tab/>
        <w:t>:</w:t>
      </w:r>
      <w:r>
        <w:rPr>
          <w:rFonts w:eastAsia="Times New Roman" w:cs="Times New Roman" w:ascii="Times New Roman" w:hAnsi="Times New Roman"/>
          <w:sz w:val="24"/>
          <w:szCs w:val="24"/>
          <w:lang w:eastAsia="tr-TR"/>
        </w:rPr>
        <w:t xml:space="preserve"> Ebe/Hemşire/Sağlık Memur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 Nolu Aile Hekimliği Birim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ab/>
        <w:tab/>
        <w:t xml:space="preserve">   …………Aile Sağlığı Merkezi/Trabz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Bold;Times New Roman" w:hAnsi="Times New Roman Bold;Times New Roman" w:eastAsia="ヒラギノ角ゴ Pro W3;Times New Roman" w:cs="Times New Roman Bold;Times New Roman"/>
          <w:sz w:val="24"/>
          <w:szCs w:val="24"/>
          <w:lang w:eastAsia="tr-TR"/>
        </w:rPr>
      </w:pPr>
      <w:r>
        <w:rPr>
          <w:rFonts w:eastAsia="ヒラギノ角ゴ Pro W3;Times New Roman" w:cs="Times New Roman Bold;Times New Roman" w:ascii="Times New Roman Bold;Times New Roman" w:hAnsi="Times New Roman Bold;Times New Roman"/>
          <w:sz w:val="24"/>
          <w:szCs w:val="24"/>
          <w:lang w:eastAsia="tr-T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pPr>
      <w:r>
        <w:rPr>
          <w:rFonts w:eastAsia="Times New Roman" w:cs="Times New Roman" w:ascii="Times New Roman" w:hAnsi="Times New Roman"/>
          <w:b/>
          <w:sz w:val="24"/>
          <w:szCs w:val="24"/>
          <w:lang w:eastAsia="tr-TR"/>
        </w:rPr>
        <w:t>TEBLİĞ TARİHİ</w:t>
        <w:tab/>
        <w:tab/>
        <w:t>:</w:t>
      </w:r>
      <w:r>
        <w:rPr>
          <w:rFonts w:eastAsia="Times New Roman" w:cs="Times New Roman" w:ascii="Times New Roman" w:hAnsi="Times New Roman"/>
          <w:sz w:val="24"/>
          <w:szCs w:val="24"/>
          <w:lang w:eastAsia="tr-TR"/>
        </w:rPr>
        <w:t xml:space="preserve"> 00.00.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Bold;Times New Roman" w:hAnsi="Times New Roman Bold;Times New Roman" w:eastAsia="ヒラギノ角ゴ Pro W3;Times New Roman" w:cs="Times New Roman Bold;Times New Roman"/>
          <w:b/>
          <w:b/>
          <w:sz w:val="24"/>
          <w:szCs w:val="24"/>
          <w:lang w:eastAsia="tr-TR"/>
        </w:rPr>
      </w:pPr>
      <w:r>
        <w:rPr>
          <w:rFonts w:eastAsia="ヒラギノ角ゴ Pro W3;Times New Roman" w:cs="Times New Roman Bold;Times New Roman" w:ascii="Times New Roman Bold;Times New Roman" w:hAnsi="Times New Roman Bold;Times New Roman"/>
          <w:b/>
          <w:sz w:val="24"/>
          <w:szCs w:val="24"/>
          <w:lang w:eastAsia="tr-T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ヒラギノ角ゴ Pro W3;Times New Roman" w:cs="Times New Roman Bold;Times New Roman" w:ascii="Times New Roman Bold;Times New Roman" w:hAnsi="Times New Roman Bold;Times New Roman"/>
          <w:b/>
          <w:sz w:val="24"/>
          <w:szCs w:val="24"/>
          <w:lang w:eastAsia="tr-TR"/>
        </w:rPr>
        <w:t>KONU</w:t>
        <w:tab/>
        <w:tab/>
        <w:tab/>
        <w:t>:</w:t>
      </w:r>
      <w:r>
        <w:rPr>
          <w:rFonts w:eastAsia="Times New Roman" w:cs="Times New Roman" w:ascii="Times New Roman" w:hAnsi="Times New Roman"/>
          <w:sz w:val="24"/>
          <w:szCs w:val="24"/>
          <w:lang w:eastAsia="tr-TR"/>
        </w:rPr>
        <w:t>……. Valiliği Halk Sağlığı Müdürlüğü tarafından …… tarih ve ……….. sayılı yazı ile hakkımda ihtar puanı cezası uygulamasına ilişkin itirazlarımın sunulması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Bold;Times New Roman" w:hAnsi="Times New Roman Bold;Times New Roman" w:eastAsia="ヒラギノ角ゴ Pro W3;Times New Roman" w:cs="Times New Roman Bold;Times New Roman"/>
          <w:b/>
          <w:b/>
          <w:sz w:val="24"/>
          <w:szCs w:val="24"/>
          <w:lang w:eastAsia="tr-TR"/>
        </w:rPr>
      </w:pPr>
      <w:r>
        <w:rPr>
          <w:rFonts w:eastAsia="ヒラギノ角ゴ Pro W3;Times New Roman" w:cs="Times New Roman Bold;Times New Roman" w:ascii="Times New Roman Bold;Times New Roman" w:hAnsi="Times New Roman Bold;Times New Roman"/>
          <w:b/>
          <w:sz w:val="24"/>
          <w:szCs w:val="24"/>
          <w:lang w:eastAsia="tr-T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eastAsia="Times New Roman" w:cs="Times New Roman"/>
          <w:b/>
          <w:b/>
          <w:sz w:val="24"/>
          <w:szCs w:val="24"/>
          <w:lang w:eastAsia="tr-TR"/>
        </w:rPr>
      </w:pPr>
      <w:r>
        <w:rPr>
          <w:rFonts w:eastAsia="ヒラギノ角ゴ Pro W3;Times New Roman" w:cs="Times New Roman Bold;Times New Roman" w:ascii="Times New Roman Bold;Times New Roman" w:hAnsi="Times New Roman Bold;Times New Roman"/>
          <w:b/>
          <w:sz w:val="24"/>
          <w:szCs w:val="24"/>
          <w:lang w:eastAsia="tr-TR"/>
        </w:rPr>
        <w:t>AÇIKLAMALAR</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tarihinden itibaren ……….. Aile Sağlığı Merkezinde Ebe/Hemşire/Sağlık Memuru olarak çalışmaktayım.</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Yürürlükte olan  Aile Hekimliği Kanunu, Aile Hekimliği Uygulama Yönetmeliği, Aile Hekimliği Ödeme ve Sözleşme Yönetmeliği, Yataklı Tedavi Kurumları İşletme Yönetmeliği, Acil Sağlık Hizmetleri Yönetmeliği, Sağlık Bakanlığına Bağlı İlçe Devlet Hastanelerinde Entegre Sağlık Hizmeti Sunulmasına İlişkin Usul ve Esaslar Hakkında Yönerge ve diğer mevzuat hükümleri acil servis nöbetlerinin kimler tarafından, hangi şartlar altında nasıl tutulacağı açıkça düzenlenmiştir. Buna göre “ Mevzuatla verilen diğer görevleri yapmamak “ fiiline karşılık olarak tarafıma verilen 5 ( beş ) ihtar puanına ilişkin itirazlarım aşağıda açıklanmıştı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cs="Times New Roman" w:ascii="Times New Roman" w:hAnsi="Times New Roman"/>
          <w:b/>
          <w:i/>
          <w:sz w:val="24"/>
        </w:rPr>
        <w:t xml:space="preserve">1. Tarafıma tebliğ edilen hiçbir görevlendirme bulunmamaktadır.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Hakkımda görevlendirme yapılabilmesi için 7201 sayılı Tebligat Kanununun 10. ve devamı maddeleri uyarınca yasaya uygun tebligat ile bildirim de bulunulması gerekmektedir. Anılan söz konusu yasal zorunluluğa uygun hiçbir görevlendirme tebliği bulunmamaktadır. Hakkımda yapılmayan veya tarafıma tebliğ edilmeyen herhangi bir görevlendirmeye icap edebilmem de mümkün olmadığından hakkımda verilen ceza puanını kabul etmiyorum.</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i/>
          <w:sz w:val="24"/>
        </w:rPr>
        <w:t xml:space="preserve">2. Yapılan nöbet görevlendirmesi hukuka uygun olmadığı gibi en temel Anayasal haklarımın ihlali niteliğindedir. </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pPr>
      <w:r>
        <w:rPr>
          <w:rFonts w:cs="Times New Roman" w:ascii="Times New Roman" w:hAnsi="Times New Roman"/>
          <w:sz w:val="24"/>
        </w:rPr>
        <w:tab/>
        <w:t xml:space="preserve">Anayasa’nın 18. maddesi uyarınca; </w:t>
      </w:r>
      <w:r>
        <w:rPr>
          <w:rFonts w:cs="Times New Roman" w:ascii="Times New Roman" w:hAnsi="Times New Roman"/>
          <w:b/>
          <w:i/>
          <w:sz w:val="24"/>
        </w:rPr>
        <w:t>“Hiç kimse zorla çalıştırılamaz. Angarya yasaktır.”</w:t>
      </w:r>
      <w:r>
        <w:rPr>
          <w:rFonts w:cs="Times New Roman" w:ascii="Times New Roman" w:hAnsi="Times New Roman"/>
          <w:sz w:val="24"/>
        </w:rPr>
        <w:t>, Türkiye tarafından kabul edilen ve Anayasa’nın 90. maddesi uyarınca kanun hükmünde olan 29 Numaralı Cebri ve Mecburi Çalıştırmaya İlişkin Uluslararası Çalışma Örgütü (ILO) Sözleşmesi'nin 2. maddesi ve Avrupa İnsan Hakları Sözleşmesinin 4. maddesi uyarınca zorla çalıştırma yasakt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b/>
        <w:t>Ebelere/Hemşirelere/Sağlık Memurlarına/Aile Sağlığı Elemanlarına;  mesaileri dışında zorunlu çalışma görevi verilebilmesi Anayasa’nın 50. maddesi ile düzenlenen dinlenme hakkına ilişkin hükümlerine aykırıdır. Dinlenmek çalışanın hakk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Anayasa Mahkemesinin ve Danıştay’ın birçok kararında vurgulandığı üzere idare tarafından çalışanın Anayasal haklarını ihlal edici nitelikte görevlendirme yapılabilmesi hukuken mümkün değildi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Söz konusu görevlendirmeler Anayasa’nın 137. maddesi uyarınca kanunsuz emir niteliğinde olmaktadır. Tarafıma görevlendirme yapılmasına karşın tarafımdan ekte sunulan …….. tarih ve …….. sayılı dilekçem ile Anayasa’nın 137. maddesi uyarınca yapılacak görevlendirmeye itirazda bulunulmuş ve yapılacak herhangi bir görevlendirmenin reddedildiği Sayın İdareye bildirilmiştir. </w:t>
      </w:r>
      <w:r>
        <w:rPr>
          <w:rFonts w:cs="Times New Roman" w:ascii="Times New Roman" w:hAnsi="Times New Roman"/>
          <w:b/>
          <w:sz w:val="24"/>
        </w:rPr>
        <w:t xml:space="preserve">Anılan yasa hükmü uyarınca, idare tarafından görevlendirme hakkında ısrar edilmediği üzere hakkımdaki yapılan görevlendirme hukuken iptal olmuştu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color w:val="FF0000"/>
          <w:sz w:val="24"/>
        </w:rPr>
      </w:pPr>
      <w:r>
        <w:rPr>
          <w:rFonts w:cs="Times New Roman" w:ascii="Times New Roman" w:hAnsi="Times New Roman"/>
          <w:sz w:val="24"/>
        </w:rPr>
        <w:tab/>
        <w:t xml:space="preserve">Bu itibarla hakkımda yasal ve hukuka uygun bir görevlendirme bulunmadığı üzere verilen ceza puanını kabul etmiyorum. </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color w:val="FF0000"/>
          <w:sz w:val="24"/>
        </w:rPr>
        <w:t>Sadece ebelerin yazması gereken 3. madde;</w:t>
      </w:r>
    </w:p>
    <w:p>
      <w:pPr>
        <w:pStyle w:val="Normal"/>
        <w:jc w:val="both"/>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i/>
          <w:sz w:val="24"/>
        </w:rPr>
        <w:t>Aile Sağlığı Elemanı olarak görev yapan bir ebe olarak tarafıma acil nöbeti görevi verilemez.</w:t>
      </w:r>
    </w:p>
    <w:p>
      <w:pPr>
        <w:pStyle w:val="Normal"/>
        <w:jc w:val="both"/>
        <w:rPr>
          <w:rFonts w:ascii="Times New Roman" w:hAnsi="Times New Roman" w:cs="Times New Roman"/>
          <w:color w:val="FF0000"/>
          <w:sz w:val="24"/>
        </w:rPr>
      </w:pPr>
      <w:r>
        <w:rPr>
          <w:rFonts w:cs="Times New Roman" w:ascii="Times New Roman" w:hAnsi="Times New Roman"/>
          <w:sz w:val="24"/>
        </w:rPr>
        <w:t xml:space="preserve">Aile Sağlığı Elemanı olarak görev yapan bir ebe olarak, 1219 sayılı Tababet ve Şuabatı Sanatlarının Tarzı İcrasına Dair Kanun’un 51. maddesi uyarınca; “Ebeler gebelerin muayenesiyle bunların hıfzıssıhhatlerine mütaallik tedabirin ifasına ve doğumun teshiline ve bu esnada yapılacak basit manevraların ve çocuk için lazım gelen ilk tedbirlerin ifasına salahiyettar iseler de her nevi alet ve saire tatbik etmeleri memnu ve sureti avarızı velade vekayiinde behemahal bir tabip davetine mecburdurlar. Her ebe Sıhhiye ve Muaveneti İçtimaiye Vekaletince tayin olunacak levazım ve edviyeyi doğum vekayiinde beraberinde bulunduracaktır. Ebeler çiçek aşısı tatbik edebilirler.” düzenlemesine yer verilmiştir. Anılan hüküm uyarınca ebelerin tek görev ve yetkisi gebe muayenesi ve doğuma yardımcı olmaktır. Bu itibarla, acil sağlık hizmeti sağlama noktasında hiçbir görev ve yetkim olmadığı için acil servislerde görevlendirilmem mümkün değildir. </w:t>
      </w:r>
    </w:p>
    <w:p>
      <w:pPr>
        <w:pStyle w:val="Normal"/>
        <w:spacing w:lineRule="auto" w:line="240" w:before="0" w:after="0"/>
        <w:jc w:val="both"/>
        <w:rPr>
          <w:rFonts w:ascii="Times New Roman" w:hAnsi="Times New Roman" w:cs="Times New Roman"/>
          <w:sz w:val="24"/>
        </w:rPr>
      </w:pPr>
      <w:r>
        <w:rPr>
          <w:rFonts w:cs="Times New Roman" w:ascii="Times New Roman" w:hAnsi="Times New Roman"/>
          <w:b/>
          <w:i/>
          <w:sz w:val="24"/>
        </w:rPr>
        <w:tab/>
      </w:r>
    </w:p>
    <w:p>
      <w:pPr>
        <w:pStyle w:val="Normal"/>
        <w:spacing w:lineRule="auto" w:line="240" w:before="0" w:after="0"/>
        <w:jc w:val="both"/>
        <w:rPr/>
      </w:pPr>
      <w:r>
        <w:rPr>
          <w:rFonts w:cs="Times New Roman" w:ascii="Times New Roman" w:hAnsi="Times New Roman"/>
          <w:b/>
          <w:i/>
          <w:sz w:val="24"/>
        </w:rPr>
        <w:t>4. Hakkımda Genelge uyarınca yasaya uygun bir görevlendirme bulunmamaktadır.</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Sağlık Bakanlığının 2014 / 12 sayılı genelgesinin 4. maddesi ile, Sağlık Bakanlığının 04.07.2013 tarih be 2013 / 3 sayılı genelgesi uyarınca il sağlık müdürü, halk sağlığı müdürü ve genel sekreterin katılımıyla oluşturulan komisyon tarafından düzenlenebileceği amir hükmüne yer verilmiş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b/>
        <w:t>İdare tarafından yapılan işlem ise, söz konusu yasal zorunluluklara uymadan bizzat  İl Halk Sağlığı Müdürlüğü,…………. tarafından düzenlenmiştir. Kurumun kendi başına aile sağlığı elemanlarına nöbet görevi verebilme hak ve yetkisi bulunmamaktadır. Bu itibarla hakkımda yasal şartları havi hukuka uygun bir görevlendirme bulunduğundan söz edilem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b/>
        <w:t>Genelge uyarınca Ebelerin/Hemşirelerin/Sağlık Memurlarının/Aile Sağlığı Elemanların hakkında yapılacak görevlendirmenin her ayın 20’sine kadar yapılması gerektiği emredilmiş olmasına karşın idare tarafından söz konusu yasal yükümlülük yerine getirilmemiştir. Bu yükümlülüğe uymayan idarenin ……ayı için görevlendirme yapabilme yetkisi düşmüştü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b/>
        <w:t xml:space="preserve">Aile Hekimliği Uygulama Yönetmeliğinin 10. maddesinin 4. bendi ile aile hekimlerine ve aile sağlığı elemanlarına nöbet tutturulmamasının esas olduğu ancak 657 sayılı Kanunun ek 33 üncü maddesinde belirtilen yerlerde </w:t>
      </w:r>
      <w:r>
        <w:rPr>
          <w:rFonts w:cs="Times New Roman" w:ascii="Times New Roman" w:hAnsi="Times New Roman"/>
          <w:sz w:val="24"/>
          <w:u w:val="single"/>
        </w:rPr>
        <w:t>ihtiyaç ve zaruret hâsıl olduğu</w:t>
      </w:r>
      <w:r>
        <w:rPr>
          <w:rFonts w:cs="Times New Roman" w:ascii="Times New Roman" w:hAnsi="Times New Roman"/>
          <w:sz w:val="24"/>
        </w:rPr>
        <w:t xml:space="preserve"> durumlarda haftalık çalışma süresi ve mesai saatleri dışında aile hekimlerine ve aile sağlığı elemanlarına nöbet görevi verilebileceği düzenlenmiş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b/>
        <w:t xml:space="preserve">İdare tarafından yapılan işlem ile Ebelerin/Hemşirelerin/Sağlık Memurlarının/Aile Sağlığı Elemanlarına her halükarda ve hiçbir ihtiyaç ve zaruret hali olmadan ayda 16 saat nöbet görevi verilmişti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b/>
        <w:t>Söz konusu işlem hatalı olup kanuna ve yönetmeliğe açık olarak aykırıdır. Gerek kanun lafzı ve gerekse de onu açıklayan yönetmelik hükmü dikkate alındığında Ebelerin/Hemşirelerin/Sağlık Memurlarının/Aile Sağlığı Elemanların hakkında ayda asgari 8 saat nöbet görevi verilebileceği ve fakat nöbet görevi verilebilmesi için de görev verilecek kurumlarda ihtiyaç ve zaruret halinin bulunması gerektiği düzenlenmiştir. Nitekim yönetmelik hükmünde açık olarak verilen bu düzenlemenin ardından ihtiyaç ve zaruret hallerinin nasıl belirlenmesi gerektiği açıklanmışt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Yasaya göre; İhtiyaç ve zaruret halinin tespiti illerin sağlık personeli doluluk oranı, nüfus, coğrafi koşulları, sosyoekonomik ve kültürel özellikleri, nöbet tutulacak sağlık tesisinin il veya ilçe merkezine uzaklığı gibi kriterler göz önünde bulundurulmak suretiyle belirleneceği emredilmiş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b/>
        <w:t>İtiraz konusu idari işlem ile nöbet görevi verilen hiçbir sağlık kuruluşunun yasada belirtilen ihtiyaç ve zaruret halini taşıyıp taşımadığı araştırılmamıştır. Bu konuda yapılan hiçbir tespit bulunmamaktadır.  İdare tarafından yasanın aradığı tespitler yapılmadan ve nöbet görevi verilebilmesi için yasanın aradığı şartların oluşup oluşmadığı değerlendirilmeden tüm Ebelerin/Hemşirelerin/Sağlık Memurlarının/Aile Sağlığı Elemanların acil servis nöbet görevi verilmesi hukuka aykır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Genelge ile Aile Sağlığı Elemanlarına 8 saatin üzerinde nöbet görevi verilebilmesi şu şekilde mümkün kılınmıştır; Aile Sağlığı Elemanları aylık sekiz saat nöbet tutmalarına ve nöbet tutturulacak sağlık tesisinde görev yapan, aile sağlığı elemanları dışında, nöbet tutulacak hastanede görev yapan ebe, hemşire, sağlık memuru ve acil tıp teknisyenlerinin aylık mesailerinin üzerine 30 saat daha (160+30) hizmet vermelerine rağmen Ebe, hemşire, sağlık memuru ve acil tıp teknisyeni ihtiyacının devam etmesi durumunda, aile sağlığı elemanları, il ve ilçe sağlık müdürlüğü, 112 acil sağlık hizmetleri başhekimliği ve bağlı istasyonlar, halk sağlığı müdürlüğü, toplum sağlığı merkezi,  kamu hastaneleri genel sekreterliğinde görev yapan ebe, hemşire, sağlık memuru ve acil tıp teknisyenlerinin dahil edilmesi suretiyle nöbet havuzu oluşturulacakt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b/>
        <w:t>Sayın idare tarafından ……….. tarihinde ve …… tarihinde olmak üzere toplam …. saatlik nöbete gitmediğim iddaa edilerek savunmam yeterli görülmeyip, ceza puanı verilmiştir. İdare tarafından yapılan işlemin genelgenin ve üst yasaların aradığı şartları taşımadığı savunma isteminden de kolayca anlaşılabilmektedir. Yasal şartları taşımayan 16 saatlik görevlendirmenin hukuka uygun olmadığı açıkt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i/>
          <w:sz w:val="24"/>
        </w:rPr>
        <w:t>5. Aile Sağlığı Elemanları olarak hastanelerde acil tıp hizmeti sunabilmem hukuken mümkün değildir.</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Aile Sağlığı elemanı olarak imzalamış olduğum aile hekimliği sözleşmesi uyarınca tarafıma kayıtlı nüfus hakkında koruyucu hekimlik ve birinci basamak sağlık hizmetlerinin sunulması karşılığında bir ücret ödenmektedir. İlgili yönetmelik uyarınca da tarafıma yapılan ödemelerin kayıtlı kişi sayısı temel alınmak sureti ile yapılmaktadır.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 xml:space="preserve">11.05.2000 tarihli 24046 sayılı resmi gazetede yayımlanan Acil Sağlık Hizmetleri Yönetmeliğinin 15. maddesi ile Yataklı Tedavi Kuruluşları Bünyesinde Yer Alan Acil Servisler düzenlenmiştir. Bu hizmetin sunulması için maddeye göre; </w:t>
      </w:r>
      <w:r>
        <w:rPr>
          <w:rFonts w:cs="Times New Roman" w:ascii="Times New Roman" w:hAnsi="Times New Roman"/>
          <w:i/>
          <w:sz w:val="24"/>
        </w:rPr>
        <w:t>“b) Hizmetler; uzman tabip sorumluluğunda, acil sağlık hizmetleri konusunda eğitim görmüş, tecrübeli ve yeter sayıda tabibin, hemşirenin ve diğer personelin de katılımı ile bir bütün olarak yürütülecek şekilde organize edilir. Bütün görevlilerin acil servis birimindeki görev, yetki ve sorumlulukları yazılı olarak hazırlanır ve acil serviste görülebilecek bir yere asılır. c) Bu birimlerde görevlendirilecek personel; hizmetin hedefleri, çalışma standartları, görevleri, yetkileri ve sorumlulukları konusunda hizmet öncesi resmi bir eğitim programına alınır, hizmet sırasında sürekli izlenir ve sonuçlar periyodik olarak değerlendiril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Görüleceği üzere aile sağlığı elemanlarının söz konusu hastanelerin acil servislerinde görevlendirilebilmeleri için öncelikle hizmet öncesi resmi bir eğitim programına alınmaları zorunludur. Tarafıma acil tıp hizmetlerinin sunulması noktasında hiçbir eğitim verilmeden acil servislerde nöbet görevlendirilmesi yapılması hukuka uygun değild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cil tıp dalında hizmet öncesi resmi bir eğitim programına alınmadan yapılan görevlendirme hukuka aykırı olup kanunsuz emir niteliğinde olacaktır. Bu hizmetin sunulması esnasında tarafımdan yapılabilecek her türlü hata neticesinde hukuki ve cezai sorumluluğumun da bulunduğu dikkate alındığında idare tarafından yapılan görevlendirme kanunsuz olmakta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jc w:val="both"/>
        <w:rPr/>
      </w:pPr>
      <w:r>
        <w:rPr>
          <w:rFonts w:cs="Times New Roman" w:ascii="Times New Roman" w:hAnsi="Times New Roman"/>
          <w:b/>
          <w:i/>
          <w:sz w:val="24"/>
        </w:rPr>
        <w:t>6. Aile hekimliği uygulamasını engelleyici nitelikte görev verilmesi mümkün değildir.</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pPr>
      <w:r>
        <w:rPr>
          <w:rFonts w:cs="Times New Roman" w:ascii="Times New Roman" w:hAnsi="Times New Roman"/>
          <w:sz w:val="24"/>
        </w:rPr>
        <w:tab/>
        <w:t>Gerek kanun ve gerekse de yönetmelik hükmünde aile sağlığı elemanları hakkında verilebilecek nöbet görevinde asıl kaidenin aile sağlığı elemanı görevinin aksatılmaması olduğu vurgulanmıştır. Bu noktada acil servis nöbetinin haftalık çalışma ve mesai dışında tutulacağı, aile hekimliği uygulamasında aksamaya mahal verilmeden yapılacağı düzenlemesine yer verilmişti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b/>
        <w:t>……. tarih ve saat 16.00 – 24.00 ve ……. tarih ve saat 16:00 – 24:00 saatleri arasında nöbet görevine gitmediğim için tarafıma ceza puanı verilmiştir .  Tarafınızdan da çok net ve açık olarak bilindiği üzere tarafımdan sunulan aile hekimliği hizmetleri için mesai saati 17.00’de sona ermektedir. Söz konusu husus tarafınıza yönetmelik uyarınca bildirilmiş ve aile sağlığı merkezimizde de vatandaşlara duyurulmuştu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b/>
        <w:t xml:space="preserve">İdare tarafından yapılan görevlendirmeler tarafımdan sunulan aile sağlığı elemanlığı hizmetlerimin mesai içine denk gelmekte olup kanunu ve diğer alt düzenleyici işlemler uyarınca söz konusu mesai içerisinde tarafımdan başka bir hizmet sunumu yapılabilmesi hukuken mümkün değildir. </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Kanun ve yönetmelikte açık olarak aile hekimliği uygulamasının engellenmemesi ve mesai dışında nöbet görevi verilebileceği düzenlenmiş olmasına karşın, idare tarafından, aile hekimliği mesaisi bitmeden ve aile hekimliği uygulamasını engelleyerek nöbet görevi düzenlenmesi hukuka aykırıdı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çık olarak kanunsuz olan nöbet görevlendirmesine tarafımdan icap edilebilmesi hukuken mümkün olmadığı gibi kanunlar ile de yasaklanmıştır.</w:t>
      </w:r>
    </w:p>
    <w:p>
      <w:pPr>
        <w:pStyle w:val="Normal"/>
        <w:spacing w:lineRule="auto" w:line="240"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jc w:val="both"/>
        <w:rPr/>
      </w:pPr>
      <w:r>
        <w:rPr>
          <w:rFonts w:cs="Times New Roman" w:ascii="Times New Roman" w:hAnsi="Times New Roman"/>
          <w:b/>
          <w:i/>
          <w:sz w:val="24"/>
        </w:rPr>
        <w:t>7. Aile Sağlığı Elemanlarının bağlı kuruluşlar arasında görevlendirilmesi hukuka aykırıdır.</w:t>
      </w:r>
    </w:p>
    <w:p>
      <w:pPr>
        <w:pStyle w:val="Normal"/>
        <w:spacing w:lineRule="auto" w:line="240" w:before="0" w:after="0"/>
        <w:ind w:firstLine="708"/>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firstLine="708"/>
        <w:jc w:val="both"/>
        <w:rPr/>
      </w:pPr>
      <w:r>
        <w:rPr>
          <w:rFonts w:cs="Times New Roman" w:ascii="Times New Roman" w:hAnsi="Times New Roman"/>
          <w:bCs/>
          <w:sz w:val="24"/>
          <w:szCs w:val="24"/>
        </w:rPr>
        <w:t xml:space="preserve">663 sayılı Kanun Hükmünde Kararnamenin 35. maddesinin 5. bendine göre bağlı kuruluşlar arasında görevlendirilecek personelin 657 sayılı Devlet Memurları Kanunu’na tabi olduğu düzenlenmiş ve fakat 5258 sayılı Aile Hekimliği Kanunu uyarınca aile sağlığı elemanlarının 657 sayılı Devlet Memurları Kanunu ve sözleşmeli personel çalıştırılmasına dair diğer kanun hükümlerine bağlı olmaksızın çalıştırdıkları dikkate alındığında; aile sağlığı elemanlarının  663 sayılı Kanun Hükmünde Kararnamenin 35. maddesinin 4. bendi uyarınca bağlı kuruluşlar arasında görevlendirilemeyeceği açıktır. Zira 5258 sayılı Aile Hekimliği Kanunu uyarınca </w:t>
      </w:r>
      <w:r>
        <w:rPr>
          <w:rFonts w:cs="Times New Roman" w:ascii="Times New Roman" w:hAnsi="Times New Roman"/>
          <w:b/>
          <w:bCs/>
          <w:sz w:val="24"/>
          <w:szCs w:val="24"/>
        </w:rPr>
        <w:t xml:space="preserve">aile sağlığı elemanı kendisine kayıtlı nüfus hakkındaki görev ve yetkilerini, aile sağlığı merkezinde yerine getirmekle yükümlüdür. </w:t>
      </w:r>
      <w:r>
        <w:rPr>
          <w:rFonts w:cs="Times New Roman" w:ascii="Times New Roman" w:hAnsi="Times New Roman"/>
          <w:bCs/>
          <w:sz w:val="24"/>
          <w:szCs w:val="24"/>
        </w:rPr>
        <w:t>Bu nedenle hakkımda yapıldığı iddia edilen görevlendirme hukuka aykırıdır.</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i/>
          <w:sz w:val="24"/>
          <w:szCs w:val="24"/>
        </w:rPr>
        <w:t>8. Görev yapmadığım bir ilçede ve entegre sağlık hizmeti sunulan yerde nöbet görevi verilebilmesi mümkün değildir.</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İlçe Devlet Hastanesi, Sağlık Bakanlığına Bağlı İlçe Devlet Hastanelerinde Entegre Sağlık Hizmeti Sunulmasına İlişkin Usul Ve Esaslar Hakkında Yönerge uyarınca entegre sağlık hizmeti sunulan yerlerden olarak tespit edilmiştir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ile Hekimliği Uygulama Yönetmeliği’nin 10. maddesinin 5. bendi uyarınca entegre sağlık hizmeti sunulan yerlerde acil sağlık hizmeti nöbeti görevleri; toplam hekim sayısı altı ve altıdan az ise mesai saatleri dışındaki adli tıbbi hizmetler ve acil sağlık hizmetleri; toplum sağlığı merkezi hekimleri, entegre sağlık hizmetinin sunulduğu merkezde çalışan hekimler ve aile hekimleri tarafından münavebeli olarak icap nöbeti şeklinde, toplam hekim sayısı altıdan fazla ise münavebeli olarak aktif nöbet şeklinde yürütülür.</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nılan yasal düzenleme uyarınca entegre sağlık hizmeti sunulan yerlerde nöbet görevlendirmesi Aile Hekimliği Uygulama Yönetmeliğinin 10. maddesinin 4. bendi uyarınca yapılamayacağı gibi özel hüküm niteliğinde olan aynı yasanın 5. bendi uyarınca yapılması zorunludur. Özel yasanın bulunduğu durumlarda genel yasanın uygulanabilmesi hukuken mümkün değildir.</w:t>
      </w:r>
    </w:p>
    <w:p>
      <w:pPr>
        <w:pStyle w:val="Normal"/>
        <w:spacing w:lineRule="auto" w:line="240" w:before="0" w:after="0"/>
        <w:ind w:firstLine="708"/>
        <w:jc w:val="both"/>
        <w:rPr/>
      </w:pPr>
      <w:r>
        <w:rPr>
          <w:rFonts w:cs="Times New Roman" w:ascii="Times New Roman" w:hAnsi="Times New Roman"/>
          <w:bCs/>
          <w:sz w:val="24"/>
          <w:szCs w:val="24"/>
        </w:rPr>
        <w:t xml:space="preserve">Aile Hekimliği Uygulama Yönetmeliğinin çalışma saatlerini düzenleyen 10.maddesinin 6. fıkrasında; </w:t>
      </w:r>
      <w:r>
        <w:rPr>
          <w:rFonts w:cs="Times New Roman" w:ascii="Times New Roman" w:hAnsi="Times New Roman"/>
          <w:b/>
          <w:bCs/>
          <w:sz w:val="24"/>
          <w:szCs w:val="24"/>
        </w:rPr>
        <w:t>İhtiyaç olması halinde</w:t>
      </w:r>
      <w:r>
        <w:rPr>
          <w:rFonts w:cs="Times New Roman" w:ascii="Times New Roman" w:hAnsi="Times New Roman"/>
          <w:bCs/>
          <w:sz w:val="24"/>
          <w:szCs w:val="24"/>
        </w:rPr>
        <w:t xml:space="preserve"> beşinci fıkrada aile hekimleri için öngörülen çalışma şekil ve koşulları aile sağlığı elemanları için de uygulanır. “ hükmü yer almaktadır. Bu hükme göre ancak ihtiyaç olması halinde bu yönetmelik maddesinin uygulanabilir olması nedeniyle,  idare tarafından entegre sağlık hizmeti sunulan yerlerde düzenlenecek acil sağlık nöbetleri hakkında özel yasa hükmü bulunmasına karşın hakkımda genel yasa hükmü uyarınca nöbet görevlendirilmesi yapılması hukuka aykırıdır.</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bCs/>
          <w:i/>
          <w:sz w:val="24"/>
          <w:szCs w:val="24"/>
        </w:rPr>
        <w:t>9. Meslekte 25 yılını dolduran aile sağlığı elemanlarının nöbetten muaf tutulması gerekirken hiçbir neden bulunmadan muafiyet uygulanmaması hukuka aykırıdır.</w:t>
      </w:r>
    </w:p>
    <w:p>
      <w:pPr>
        <w:pStyle w:val="Normal"/>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Sağlık Bakanlığının 2014 / 12 sayılı genelgesi uyarınca nöbet listeleri hazırlanırken Nöbet muafiyetlerine ilişkin olarak; Sağlık Bakanlığının Sağlık Hizmetleri Genel Müdürlüğünün 11.05.2012 tarihli ve 045/6430 sayılı yazısı doğrultusunda işlem tesis edileceği düzenlenmiştir.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Söz konusu yazı uyarınca hizmette 25 yılını tamamlamış olan aile sağlığı elemanlarının mümkün mertebe nöbet görevlerinden muaf tutulması gerektiği düzenlenmiştir. Muafiyet noktasında idareye bırakılan yetkinin sınırsız ve keyfi olmadığı ve fakat aksi uygulamaların yapılabilmesi için hizmet gerekliliği, kadro açığı gibi nesnel nedenlerin ortaya konulması gerekmektedir.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Tüm hastanelerin kendi nöbet listelerinin bulunduğu ve aile sağlığı elemanlarının bu kurumlarda ek nöbetçi olarak görev yapacağı dikkate alındığında hizmette 25 yılı doldurmuş olmam nedeni ile hakkımda nöbet görevi verilmesi hukuka uygun değildir.</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
          <w:bCs/>
          <w:sz w:val="24"/>
          <w:szCs w:val="24"/>
        </w:rPr>
        <w:t>10. Aile Sağlığı Elemanlığı görevi dahilinde olmayan bir husus hakkında disiplin işlemi yürütülmesi ve disiplin cezası verilmesi mümkün değild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Aile Hekimliği Uygulaması Kapsamında Sağlık Bakanlığınca Çalıştırılan Personele Yapılacak Ödemeler İle Sözleşme Usul Ve Esasları Hakkında Yönetmelik uyarınca aile sağlığı elemanları hakkında idari yönden disiplin soruşturması yapılabilmesi için aile sağlığı elemanının  aile sağlığı elemanlığı görevi ile ilgili bir hatalı eyleminin tespit edilmesi gerekmekted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Aile Hekimliği Uygulaması Kapsamında Sağlık Bakanlığınca Çalıştırılan Personele Yapılacak Ödemeler İle Sözleşme Usul Ve Esasları Hakkında Yönetmeliği 14. maddesi uyarınca Ek-2 listesindeki fiillerin ancak ve ancak aile sağlığı elemanlığı görevlerinin ifası esnasında işlendiğinin tespiti halinde disiplin cezası verilebileceği şüphesizd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5258 sayılı Aile Hekimliği Kanunu’nun 8. maddesi uyarınca yürürlükte olan Aile Hekimliği Uygulama Yönetmeliğinin 5. maddesi uyarınca aile sağlığı elemanının görevleri;</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 Kişilerin hayati bulgularını ölçmek ve kaydetme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b) Aile hekiminin gözetiminde, talimatı verilen ilaçları uygulama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c) Yara bakım hizmetlerini yürütme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ç) Tıbbi alet, malzeme ve cihazların hizmete hazır bulundurulmasını sağlama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d) Poliklinik hizmetlerine yardımcı olmak, tıbbi sekreter bulunmadığı hallerde sevk edilen hastaların sevk edildiği kurumla koordinasyonunu sağlama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e) Gereken tetkikler için numune almak, eğitimini aldığı basit laboratuvar tetkiklerini yapmak veya aldığı numunelerin ilgili laboratuvar tarafından teslim alınmasını sağlama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f) Gezici ve yerinde sağlık hizmetleri, sağlığı geliştirici ve koruyucu hizmetler ile ana  çocuk sağlığı ve üreme sağlığı hizmetlerini vermek, evde sağlık hizmetlerinin verilmesinde aile hekimine yardımcı olma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g) Kurumca belirlenen hizmet içi eğitimlere katılma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ğ) Sağlık hizmetlerinin yürütülmesi ile ilgili olarak görev, yetki ve sorumlulukları kapsamında aile hekiminin verdiği diğer görevleri yerine getirme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h) Kurumca ve ilgili mevzuat ile verilen diğer görevleri yapma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ile sağlığı elemanının söz konusu görev ve sorumlulukları ise kendisine kayıtlı olan ortalama …… nüfus hakkındadı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
          <w:bCs/>
          <w:sz w:val="24"/>
          <w:szCs w:val="24"/>
        </w:rPr>
        <w:t>11. Tarafıma “Mevzuatla verilen diğer görevleri yapmamak”  fiiline  karşılık olan 5 (beş) ihtar puanı verilemez.</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İlgili savunmam uygun görülmediğinden, 30.12.2010 tarih ve 27801 sayılı “ Aile Hekimliği Uygulaması Kapsamında Sağlık Bakanlığınca Çalıştırılan Personele Yapılacak Ödemeler ile Sözleşme Usul ve Esasları Hakkında Yönetmeliğin, Sözleşmenin İhtaren Sona Erdirilmesi başlıklı 14 üncü maddesinin 1 inci fıkrası gereği “ Aile Hekimliği Uygulamasında Uygulanacak ihtar Puanı Cetveli ‘nin “ Mevzuatla verilen diğer görevleri yapmamak fiiline  karşılık olan tarafıma 5 ( beş ) ihtar puanı verildiği anlaşılmaktadır. Oysaki Danıştay 5. Dairesinin 2010/4712 Esas nolu ve 2012/3245 Karar nolu kararında, “ Aile Hekimliği Uygulama Yönetmeliğinin “ Aile Hekiminin görev yetki ve sorumlulukları “ başlıklı 4. Maddesinin 3. Fıkrasının (n) bendi ile “Aile Sağlığı Elemanlarının görev, yetki ve sorumlulukları” başlıklı 5. Maddesinin 2. Fıkrasının (h) bendinde “Bakanlıkça ve ilgili mevzuat ile verilen diğer görevleri yapar” hükmüne yer verilmiştir. İptali istenilen düzenleme ile ; aile hekimliğinin mevzuat ile belirlenmiş </w:t>
      </w:r>
      <w:r>
        <w:rPr>
          <w:rFonts w:cs="Times New Roman" w:ascii="Times New Roman" w:hAnsi="Times New Roman"/>
          <w:b/>
          <w:bCs/>
          <w:sz w:val="24"/>
          <w:szCs w:val="24"/>
        </w:rPr>
        <w:t>amaç ve kapsamıyla</w:t>
      </w:r>
      <w:r>
        <w:rPr>
          <w:rFonts w:cs="Times New Roman" w:ascii="Times New Roman" w:hAnsi="Times New Roman"/>
          <w:bCs/>
          <w:sz w:val="24"/>
          <w:szCs w:val="24"/>
        </w:rPr>
        <w:t xml:space="preserve"> uyumlu olarak ve tıp bilimindeki gelişmeler doğrultusunda </w:t>
      </w:r>
      <w:r>
        <w:rPr>
          <w:rFonts w:cs="Times New Roman" w:ascii="Times New Roman" w:hAnsi="Times New Roman"/>
          <w:b/>
          <w:bCs/>
          <w:sz w:val="24"/>
          <w:szCs w:val="24"/>
        </w:rPr>
        <w:t xml:space="preserve">birinci basamak sağlık hizmetlerinde ortaya çıkacak yeni teşhis ve tedavi yöntemlerinin ivedilikle uygulanmasının sağlanması ve </w:t>
      </w:r>
      <w:r>
        <w:rPr>
          <w:rFonts w:cs="Times New Roman" w:ascii="Times New Roman" w:hAnsi="Times New Roman"/>
          <w:bCs/>
          <w:sz w:val="24"/>
          <w:szCs w:val="24"/>
        </w:rPr>
        <w:t xml:space="preserve">ilgili diğer mevzuattan doğan yükümlülüklerin yerine getirilmesinin amaçlandığı anlaşıldığından </w:t>
      </w:r>
      <w:r>
        <w:rPr>
          <w:rFonts w:cs="Times New Roman" w:ascii="Times New Roman" w:hAnsi="Times New Roman"/>
          <w:b/>
          <w:bCs/>
          <w:sz w:val="24"/>
          <w:szCs w:val="24"/>
        </w:rPr>
        <w:t xml:space="preserve">amaç ile uyumlu olmayan ve </w:t>
      </w:r>
      <w:r>
        <w:rPr>
          <w:rFonts w:cs="Times New Roman" w:ascii="Times New Roman" w:hAnsi="Times New Roman"/>
          <w:bCs/>
          <w:sz w:val="24"/>
          <w:szCs w:val="24"/>
        </w:rPr>
        <w:t xml:space="preserve">keyfi nitelikteki uygulamaların her zaman yargısal denetime tabi olduğundan dava konusu hükümlerin hukuka aykırılık görülmemiştir.” hükmü ile mevzuatta verilecek diğer görevlerin aile hekimliği mevzuatı ile belirlenmiş amaç ve kapsama uyumlu olması gerektiğinin altı çizilmiştir. Bu sebeple 5258 sayılı Aile Hekimliği Kanunu’ nun 1. maddesinde yer alan amaç ve kapsam kısmını incelediğimiz zaman “Bu Kanunun amacı; Sağlık Bakanlığının belirleyeceği illerde, </w:t>
      </w:r>
      <w:r>
        <w:rPr>
          <w:rFonts w:cs="Times New Roman" w:ascii="Times New Roman" w:hAnsi="Times New Roman"/>
          <w:b/>
          <w:bCs/>
          <w:sz w:val="24"/>
          <w:szCs w:val="24"/>
        </w:rPr>
        <w:t>birinci basamak sağlık hizmetlerinin geliştirilmesi, birey ihtiyaçları doğrultusunda koruyucu sağlık hizmetlerine ağırlık verilmesi, kişisel sağlık kayıtlarının tutulması ve bu hizmetlere eşit erişimin sağlanması amacıyla aile hekimliği hizmetlerinin yürütülebilmesini</w:t>
      </w:r>
      <w:r>
        <w:rPr>
          <w:rFonts w:cs="Times New Roman" w:ascii="Times New Roman" w:hAnsi="Times New Roman"/>
          <w:bCs/>
          <w:sz w:val="24"/>
          <w:szCs w:val="24"/>
        </w:rPr>
        <w:t xml:space="preserve"> teminen görevlendirilecek veya çalıştırılacak sağlık personelinin statüsü ve malî hakları ile hizmetin esaslarını düzenlemektir.” olduğu görülmektedir. Ayrıca aynı kanunun 2. maddesinde de bu amaç doğrultusunda çalışacak olan aile hekiminin ve aile sağlığı elemanının tanımı “ Aile Hekimi : kişiye yönelik koruyucu sağlık hizmetleri ile birinci basamak teşhis, tedavi ve rehabilite edici sağlık hizmetlerini yaş, cinsiyet ve hastalık ayrımı yapmaksızın her kişiye kapsamlı ve devamlı olarak </w:t>
      </w:r>
      <w:r>
        <w:rPr>
          <w:rFonts w:cs="Times New Roman" w:ascii="Times New Roman" w:hAnsi="Times New Roman"/>
          <w:b/>
          <w:bCs/>
          <w:sz w:val="24"/>
          <w:szCs w:val="24"/>
        </w:rPr>
        <w:t>belli bir mekânda</w:t>
      </w:r>
      <w:r>
        <w:rPr>
          <w:rFonts w:cs="Times New Roman" w:ascii="Times New Roman" w:hAnsi="Times New Roman"/>
          <w:bCs/>
          <w:sz w:val="24"/>
          <w:szCs w:val="24"/>
        </w:rPr>
        <w:t xml:space="preserve"> vermekle yükümlü, gerektiği ölçüde gezici sağlık hizmeti veren ve tam gün esasına göre çalışan aile hekimliği uzmanı veya Sağlık Bakanlığının öngördüğü eğitimleri alan uzman tabip veya tabiptir.</w:t>
      </w:r>
      <w:r>
        <w:rPr/>
        <w:t xml:space="preserve"> </w:t>
      </w:r>
      <w:r>
        <w:rPr>
          <w:rFonts w:cs="Times New Roman" w:ascii="Times New Roman" w:hAnsi="Times New Roman"/>
          <w:bCs/>
          <w:sz w:val="24"/>
          <w:szCs w:val="24"/>
        </w:rPr>
        <w:t>Aile sağlığı elemanı; aile hekimi ile birlikte hizmet veren hemşire, ebe, sağlık memuru gibi sağlık elemanıdır” şeklinde yapılmıştır. Danıştay kararına istinaden Aile Hekimliği Kanunu’ nun amaç ,kapsam ve tanımında da görüldüğü gibi belli bir mekanda verilen aile sağlığı elemanı görevleri dışında mevzuatla verilebilecek diğer bir görev olamayacağı için, ““Mevzuatla verilen diğer görevleri yapmamak”   fiilinin işlenmiş olması mümkün görülmediğinden verilen ihtar puanının hukuki olması mümkün değild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ab/>
        <w:t>Acil servis nöbet görevlendirmeleri aile sağlığı elemanı görevleri arasında yer almamaktadır. Hakkımda asli görevlerim arasında ve aile sağlığı elemanlığı görevleri arasında yer almayan bir konu hakkında disiplin işlemi yürütülmesi mümkün değild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ab/>
        <w:t xml:space="preserve">Açık olarak hukuka ve yasalara aykırı olan …… Valiliği Halk Sağlığı Müdürlüğü tarafından ……..tarih ve ………. sayılı yazı ile hakkımda ihtar puanı cezası işleminin iptali gereklidir.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
          <w:bCs/>
          <w:sz w:val="24"/>
          <w:szCs w:val="24"/>
        </w:rPr>
        <w:t>SONUÇ VE İSTEM</w:t>
        <w:tab/>
        <w:t>:</w:t>
      </w:r>
      <w:r>
        <w:rPr>
          <w:rFonts w:cs="Times New Roman" w:ascii="Times New Roman" w:hAnsi="Times New Roman"/>
          <w:bCs/>
          <w:sz w:val="24"/>
          <w:szCs w:val="24"/>
        </w:rPr>
        <w:t xml:space="preserve"> Yukarıda açıklandığı ve Sayın Valiliğinizce re’sen nazara alınacak nedenlerle;</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tirazlarımın kabulü ile …….Valiliği Halk Sağlığı Müdürlüğü tarafından ……. tarih ve  ……… sayılı yazı ile hakkımda düzenlenen ihtar puanı cezası işleminin iptali için gereğinin yapılmasını, yasal haklarım saklı kalmak kaydıyla arz ederim.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 xml:space="preserve">EK : </w:t>
        <w:tab/>
        <w:t xml:space="preserve">……. tarih ve ……sayılı dilekçem </w:t>
        <w:tab/>
        <w:tab/>
        <w:tab/>
        <w:tab/>
        <w:tab/>
        <w:tab/>
        <w:t xml:space="preserve">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ab/>
        <w:tab/>
        <w:t xml:space="preserve">                                                        Ebe, Hemşire, Sağlık Memuru ,ASE, ………..</w:t>
        <w:tab/>
        <w:tab/>
        <w:tab/>
        <w:t xml:space="preserve">             Dr. Hakan UZUN</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Nolu Aile Hekimliği Birimi</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ab/>
        <w:tab/>
        <w:t xml:space="preserve">                                            ……………Aile Sağlığı Merkezi</w:t>
        <w:tab/>
        <w:tab/>
        <w:tab/>
        <w:tab/>
        <w:tab/>
        <w:t xml:space="preserve">İtiraz Eden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ab/>
        <w:tab/>
        <w:tab/>
        <w:tab/>
        <w:tab/>
        <w:t>D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w:t>
      </w:r>
    </w:p>
    <w:p>
      <w:pPr>
        <w:pStyle w:val="Normal"/>
        <w:tabs>
          <w:tab w:val="clear" w:pos="708"/>
          <w:tab w:val="left" w:pos="3510" w:leader="none"/>
        </w:tabs>
        <w:rPr/>
      </w:pPr>
      <w:r>
        <w:rPr/>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ab/>
        <w:tab/>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w:t>
      </w:r>
    </w:p>
    <w:p>
      <w:pPr>
        <w:pStyle w:val="Normal"/>
        <w:tabs>
          <w:tab w:val="clear" w:pos="708"/>
          <w:tab w:val="left" w:pos="3510" w:leader="none"/>
        </w:tabs>
        <w:spacing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Times New Roman Bold">
    <w:altName w:val="Times New Roman"/>
    <w:charset w:val="00"/>
    <w:family w:val="roma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5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Char Char1"/>
    <w:qFormat/>
    <w:rPr>
      <w:rFonts w:ascii="Calibri" w:hAnsi="Calibri" w:eastAsia="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04:00Z</dcterms:created>
  <dc:creator>xp</dc:creator>
  <dc:description/>
  <dc:language>en-US</dc:language>
  <cp:lastModifiedBy>packard bell</cp:lastModifiedBy>
  <cp:lastPrinted>2014-08-14T14:09:00Z</cp:lastPrinted>
  <dcterms:modified xsi:type="dcterms:W3CDTF">2015-06-22T08:04:00Z</dcterms:modified>
  <cp:revision>2</cp:revision>
  <dc:subject/>
  <dc:title/>
</cp:coreProperties>
</file>