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w:t>
        <w:tab/>
        <w:tab/>
        <w:t xml:space="preserve">23/ 05 / 2014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KONU : Acil Nöbet Listesi</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TOPLUM SAĞLIĞI MERKEZİNE/ …..HALK SAĞLIĞI MÜDÜRLÜĞÜNE</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Valiliği’nin /…….. Halk Sağlığı Müdürlüğünün …… tarih ve …. sayılı yazısı incelenmiş  olup, 5258 sayılı Aile Hekimliği Kanununun 3. maddesinin 5. fıkrasında yapılan değişiklik neticesinde tarafıma acil servis nöbeti görevi verildiği anlaşılmaktad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5258 sayılı Aile Hekimliği Kanunu’nun 2. maddesi ve aynı kanunun 8. maddesi uyarınca yürürlükte olan 25.01.2013 tarih ve 28539 sayılı Resmi Gazete’de yayımlanan Aile Hekimliği Uygulama Yönetmeliği’nin 5. maddesi uyarınca aile sağlığı elemanının görevi, aile hekimi ile birlikte ekip anlayışı içinde kişiye yönelik koruyucu, tedavi ve rehabilite edici sağlık hizmetlerini sunmak ve görevinin gerektirdiği hizmetler ile ilgili sağlık kayıt ve istatistiklerini tutmakla yükümlüdür. Yönetmeliğin 4. maddesinde sayılan aile hekiminin görevlerini yerine getirilmesinde aile hekimi ile birlikte çalışır. Bir diğer anlatımla aile sağlığı elemanının görev ve yetkisi, aile hekiminin görevlerinin yerine getirilmesinde yardımcı olmak ve sağlık istatistiklerini tutmaktır.</w:t>
      </w:r>
    </w:p>
    <w:p>
      <w:pPr>
        <w:pStyle w:val="Normal"/>
        <w:numPr>
          <w:ilvl w:val="0"/>
          <w:numId w:val="1"/>
        </w:numPr>
        <w:autoSpaceDE w:val="false"/>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Aile sağlığı elemanı olarak görev yapan bir ebe olarak, 1219 sayılı Tababet ve Şuabatı Sanatlarının Tarzı İcrasına Dair Kanun’un 51. maddesi uyarınca; “Ebeler gebelerin muayenesiyle bunların hıfzıssıhhatlerine mütaallik tedabirin ifasına ve doğumun teshiline ve bu esnada yapılacak basit manevraların ve çocuk için lazım gelen ilk tedbirlerin ifasına salahiyettar iseler de her nevi alet ve saire tatbik etmeleri memnu ve sureti avarızı velade vekayiinde behemahal bir tabip davetine mecburdurlar. Her ebe Sıhhiye ve Muaveneti İçtimaiye Vekaletince tayin olunacak levazım ve edviyeyi doğum vekayiinde beraberinde bulunduracaktır. Ebeler çiçek aşısı tatbik edebilirler.” düzenlemesine yer verilmiştir. Anılan hüküm uyarınca ebelerin tek görev ve yetkisi gebe muayenesi ve doğuma yardımcı olmaktır. Bu itibarla, acil sağlık hizmeti sağlama noktasında hiçbir görev ve yetkim olmadığı için  acil servislerde görevlendirilmem mümkün değildir. </w:t>
      </w:r>
    </w:p>
    <w:p>
      <w:pPr>
        <w:pStyle w:val="Normal"/>
        <w:numPr>
          <w:ilvl w:val="0"/>
          <w:numId w:val="1"/>
        </w:numPr>
        <w:spacing w:lineRule="atLeast" w:line="240"/>
        <w:jc w:val="both"/>
        <w:rPr/>
      </w:pPr>
      <w:r>
        <w:rPr>
          <w:rFonts w:cs="Times New Roman" w:ascii="Times New Roman" w:hAnsi="Times New Roman"/>
          <w:color w:val="000000"/>
          <w:sz w:val="24"/>
          <w:szCs w:val="24"/>
        </w:rPr>
        <w:t>Acil servis hizmetlerini düzenleyen 11.05.2000 tarihli 24046 sayılı resmi gazetede yayımlanan Acil Sağlık Hizmetleri Yönetmeliğinin 15. maddesi ile</w:t>
      </w:r>
      <w:r>
        <w:rPr>
          <w:rFonts w:cs="Times New Roman" w:ascii="Times New Roman" w:hAnsi="Times New Roman"/>
          <w:sz w:val="24"/>
          <w:szCs w:val="24"/>
        </w:rPr>
        <w:t xml:space="preserve"> </w:t>
      </w:r>
      <w:r>
        <w:rPr>
          <w:rFonts w:cs="Times New Roman" w:ascii="Times New Roman" w:hAnsi="Times New Roman"/>
          <w:color w:val="000000"/>
          <w:sz w:val="24"/>
          <w:szCs w:val="24"/>
        </w:rPr>
        <w:t>aile sağlığı elemanı olan hemşirenin ve diğer personelin söz konusu hastanelerin acil servislerinde görevlendirilebilmeleri için öncelikle hizmet öncesi resmi bir eğitim programına alınmaları zorunludur. Herhangi bir kuruluş tarafından hizmet öncesi eğitime tabi tutulmadığım gibi acil servis sertifikam da bulunmadığından acil servislerde görev alabilmem hukuken mümkün değildir.</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unla birlikte 663 sayılı Kanun Hükmünde Kararnamenin 35. maddesinin 5. bendine göre bağlı kuruluşlar arasında görevlendirilecek personelin 657 sayılı Devlet Memurları Kanunu’na tabi olduğu düzenlenmiş ve fakat 5258 sayılı Aile Hekimliği Kanunu uyarınca aile sağlığı elemanlarının 657 sayılı Devlet Memurları Kanunu ve sözleşmeli personel çalıştırılmasına dair diğer kanun hükümlerine bağlı olmaksızın çalıştırdıkları dikkate alındığında; aile sağlığı elemanlarının 663 sayılı Kanun Hükmünde Kararnamenin 35. maddesinin 4. bendi uyarınca bağlı kuruluşlar arasında görevlendirilemeyeceği açıktır. Zira 5258 sayılı Aile Hekimliği Kanunu uyarınca aile hekimi ve aile sağlığı elemanları kendisine kayıtlı nüfus hakkındaki görev ve yetkilerini aile sağlığı merkezinde yerine getirmekle yükümlüdür. </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58 sayılı Aile Hekimliği Kanunu ile tarafıma verilen görevlerin yerine getirilmesi ile birlikte çok büyük bir iş yükü tarafımdan yapılmakta ve bu nedenle de acil servis hizmeti sunumunda tarafıma gerekli eğitim verilmediği gibi gerekli dinlenme hakkı da tanınmadığından büyük bir risk altında görev yapmam emredilmektedir. Bu itibarla hizmetin sunumunda ortaya çıkması olası kusur, ihmal veya tedbirsizlik nedeni ile çok büyük zararların ortaya çıkmasının muhtemel olduğu açıktır. </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ununla birlikte nöbet görevi sonrası tarafıma nöbet izni verilmemekte ve her gün.......  üzerinde koruyucu sağlık hizmeti ve diğer aile hekimliği görevleri ile tarafıma kayıtlı ortalama .........nüfus hakkında aile hekimliği hizmetleri sunmam gerekmekte ve fakat oluşan yorgunluk ve yıpranmışlık nedeni ile görevlerin yapılmasında ihmal ve kusurlar ortaya çıkabilecektir.</w:t>
      </w:r>
    </w:p>
    <w:p>
      <w:pPr>
        <w:pStyle w:val="Normal"/>
        <w:numPr>
          <w:ilvl w:val="0"/>
          <w:numId w:val="1"/>
        </w:numPr>
        <w:spacing w:lineRule="atLeast" w:line="240"/>
        <w:jc w:val="both"/>
        <w:rPr/>
      </w:pPr>
      <w:r>
        <w:rPr>
          <w:rFonts w:cs="Times New Roman" w:ascii="Times New Roman" w:hAnsi="Times New Roman"/>
          <w:color w:val="000000"/>
          <w:sz w:val="24"/>
          <w:szCs w:val="24"/>
        </w:rPr>
        <w:t>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yardımcı sağlık personelinin bu kadar uzun ve sağlıksız çalışma koşulları ile çalıştırılmasının hak ihlali niteliğinde olduğu açıktır. Söz konusu hak ihlali sadece yardımcı sağlık personeli hakkında olmayıp Anayasal sağlık hizmetinin kalitesizleşmesine yol açarak vatandaşların sağlık hizmetine erişim hakkının da ihlali niteliğindedir.</w:t>
      </w:r>
    </w:p>
    <w:p>
      <w:pPr>
        <w:pStyle w:val="Header"/>
        <w:numPr>
          <w:ilvl w:val="0"/>
          <w:numId w:val="1"/>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 xml:space="preserve">5258 sayılı Aile Hekimliği Kanunu ve Aile Hekimliği Uygulama Yönetmeliği uyarınca yapılan düzenleme ile aile sağlığı elemanlarına nöbet, </w:t>
      </w:r>
      <w:r>
        <w:rPr>
          <w:rFonts w:cs="Times New Roman" w:ascii="Times New Roman" w:hAnsi="Times New Roman"/>
          <w:b/>
          <w:bCs/>
          <w:sz w:val="24"/>
          <w:szCs w:val="24"/>
        </w:rPr>
        <w:t>ihtiyaç hali olmadan, ayda en fazla 8 saat verilebileceği</w:t>
      </w:r>
      <w:r>
        <w:rPr>
          <w:rFonts w:cs="Times New Roman" w:ascii="Times New Roman" w:hAnsi="Times New Roman"/>
          <w:bCs/>
          <w:sz w:val="24"/>
          <w:szCs w:val="24"/>
        </w:rPr>
        <w:t xml:space="preserve"> düzenlenmiş olmasına karşın yapılan nöbet listesinde tarafıma bu sürelerin üzerinde nöbet görevi verilmiştir. Hakkımda yapılan yedek liste görevlendirmeleri ile aylık nöbet süresi, yasa ile belirlenen ihtiyaç hali olmadan ki azami sürelerin iki katına kadar çıkmaktadır. Asıl aile sağlığı elemanının nöbete gelmemesi halinde yedek aile sağlığı elemanını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Ayrıca 2014/12 sayılı nöbet genelgesinin 5. Maddesinin a) fıkrasında” aylık sekiz saat üzerinde nöbet tutulmasını gerektiren şartlar” açık bir şekilde yazılmıştır. Buna rağmen aylık sekiz saat üzerindeki nöbet  şeklinde yazılan yedek listede, aile sağlığı elemanları dışında nöbet havuzunda olması gereken, nöbet tutulacak hastanede görev yapan ebe, hemşire, sağlık memuru ve acil tıp teknisyenlerinin, il ve ilçe sağlık müdürlüğü, 112 acil sağlık hizmetleri başhekimliği ve bağlı istasyonlar, halk sağlığı müdürlüğü, toplum sağlığı merkezi , kamu hastaneleri genel sekreterliğinde görev yapan ebe, hemşire, sağlık memuru ve acil tıp teknisyenleri yer almamaktadır. Bu şekilde tarafınızdan hazırlanan yedek nöbet listesi Aile Hekimliği Kanunu’na, Aile Hekimliği Yönetmeliği’ne ve 2014/12 sayılı nöbet genelgesine aykırıdır.</w:t>
      </w:r>
    </w:p>
    <w:p>
      <w:pPr>
        <w:pStyle w:val="Normal"/>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Çalışmakta olduğum aile hekimliği birimimin Halk Sağlığı Müdürlüğü onaylı “ Haftalık Çalışma Programı” ma uygun olmadığı (Ek-1), Aile Hekimliği Uygulama Yönetmeliği’ nin çalışma saatlerini düzenleyen 10. maddesinin 4. fıkrasında geçen” </w:t>
      </w:r>
      <w:r>
        <w:rPr>
          <w:rFonts w:cs="Times New Roman" w:ascii="Times New Roman" w:hAnsi="Times New Roman"/>
          <w:b/>
          <w:bCs/>
          <w:sz w:val="24"/>
          <w:szCs w:val="24"/>
        </w:rPr>
        <w:t>Nöbete ilişkin planlama aile hekimliği uygulamasında aksamaya mahal vermeyecek şekilde yapılır</w:t>
      </w:r>
      <w:r>
        <w:rPr>
          <w:rFonts w:cs="Times New Roman" w:ascii="Times New Roman" w:hAnsi="Times New Roman"/>
          <w:bCs/>
          <w:sz w:val="24"/>
          <w:szCs w:val="24"/>
        </w:rPr>
        <w:t xml:space="preserve"> “ hükmüne ve 2014/12 sayılı nöbet genelgesinin 4. maddesinde geçen “</w:t>
      </w:r>
      <w:r>
        <w:rPr>
          <w:rFonts w:cs="Times New Roman" w:ascii="Times New Roman" w:hAnsi="Times New Roman"/>
          <w:b/>
          <w:bCs/>
          <w:sz w:val="24"/>
          <w:szCs w:val="24"/>
        </w:rPr>
        <w:t>birinci basamak hizmetlerinde aksamaya mahal vermeyecek şekilde</w:t>
      </w:r>
      <w:r>
        <w:rPr>
          <w:rFonts w:cs="Times New Roman" w:ascii="Times New Roman" w:hAnsi="Times New Roman"/>
          <w:bCs/>
          <w:sz w:val="24"/>
          <w:szCs w:val="24"/>
        </w:rPr>
        <w:t xml:space="preserve"> </w:t>
      </w:r>
      <w:r>
        <w:rPr>
          <w:rFonts w:cs="Times New Roman" w:ascii="Times New Roman" w:hAnsi="Times New Roman"/>
          <w:b/>
          <w:bCs/>
          <w:sz w:val="24"/>
          <w:szCs w:val="24"/>
        </w:rPr>
        <w:t>düzenleni</w:t>
      </w:r>
      <w:r>
        <w:rPr>
          <w:rFonts w:cs="Times New Roman" w:ascii="Times New Roman" w:hAnsi="Times New Roman"/>
          <w:bCs/>
          <w:sz w:val="24"/>
          <w:szCs w:val="24"/>
        </w:rPr>
        <w:t>r” hükmüne, aykırı olduğu için ve aile hekimliği çalışmalarımı aksatacağından, tarafınızdan hazırlanmış olan nöbet listesinin, Aile Hekimliği Kanunu’na, Aile Hekimliği Yönetmeliği’ ne ve 2014/12 sayılı nöbet genelgesine aykırı hazırlandığı açıktır.</w:t>
      </w:r>
    </w:p>
    <w:p>
      <w:pPr>
        <w:pStyle w:val="Header"/>
        <w:numPr>
          <w:ilvl w:val="0"/>
          <w:numId w:val="0"/>
        </w:numPr>
        <w:tabs>
          <w:tab w:val="left" w:pos="708" w:leader="none"/>
          <w:tab w:val="center" w:pos="4536" w:leader="none"/>
          <w:tab w:val="right" w:pos="9072" w:leader="none"/>
        </w:tabs>
        <w:ind w:left="644"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Ayrıca hazırlanmış olan nöbet listesinin, 2014/12 sayılı nöbet genelgesinin 4. Maddesinde belirtildiği gibi” il sağlık müdürü, halk sağlığı müdürü ve genel sekreterin katılımıyla teşekkül ettirilen komisyon tarafından “ hazırlanması gerekirken, nöbet listesinin sadece……………… tarafından hazırlandığı görülmektedir. Bu yüzden tarafınızdan hazırlanan nöbet listesinin, 2014/12 sayılı nöbet genelgesinin 4. maddesine aykırı hazırlandığı açıkt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Sonuç olarak;….. tarih ve …..sayılı yazı ile tarafınızdan hazırlanan nöbet listesinin yukarıda sayılan Kanun, Yönetmelik ve Yönergelere aykırı olarak hazırlandığından,</w:t>
      </w:r>
      <w:r>
        <w:rPr>
          <w:rFonts w:cs="Times New Roman" w:ascii="Times New Roman" w:hAnsi="Times New Roman"/>
          <w:sz w:val="24"/>
          <w:szCs w:val="24"/>
        </w:rPr>
        <w:t xml:space="preserve"> </w:t>
      </w:r>
      <w:r>
        <w:rPr>
          <w:rFonts w:cs="Times New Roman" w:ascii="Times New Roman" w:hAnsi="Times New Roman"/>
          <w:bCs/>
          <w:sz w:val="24"/>
          <w:szCs w:val="24"/>
        </w:rPr>
        <w:t>hakkımda düzenlenen acil nöbetine icap edebilmem mümkün olmadığı için,</w:t>
      </w:r>
      <w:r>
        <w:rPr>
          <w:rFonts w:cs="Times New Roman" w:ascii="Times New Roman" w:hAnsi="Times New Roman"/>
          <w:sz w:val="24"/>
          <w:szCs w:val="24"/>
        </w:rPr>
        <w:t xml:space="preserve"> </w:t>
      </w:r>
      <w:r>
        <w:rPr>
          <w:rFonts w:cs="Times New Roman" w:ascii="Times New Roman" w:hAnsi="Times New Roman"/>
          <w:bCs/>
          <w:sz w:val="24"/>
          <w:szCs w:val="24"/>
        </w:rPr>
        <w:t>Anayasa’nın 137. maddesi uyarınca, tarafınızdan ilgili düzenlemelerin yapılarak, hakkımda düzenlenen nöbet listesinin iptal edilmesini, hukuksuz olarak verilen acil nöbet görevine icap etmeyeceğim için vatandaşlarımızın mağdur olmaması için, idareniz ve kurumunuz tarafından gerekli tedbirlerin alınması için gereğinin yapılmasını, her türlü yasal hakkım saklı kalmak şartıyla,  arz ederim.</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00000 Nolu ASE                                                                                  </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 w:val="left" w:pos="6510" w:leader="none"/>
        </w:tabs>
        <w:rPr/>
      </w:pPr>
      <w:r>
        <w:rPr/>
        <w:tab/>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0000000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5:00Z</dcterms:created>
  <dc:creator>xp</dc:creator>
  <dc:description/>
  <dc:language>en-US</dc:language>
  <cp:lastModifiedBy>packard bell</cp:lastModifiedBy>
  <cp:lastPrinted>2013-11-11T15:09:00Z</cp:lastPrinted>
  <dcterms:modified xsi:type="dcterms:W3CDTF">2015-06-22T09:05:00Z</dcterms:modified>
  <cp:revision>2</cp:revision>
  <dc:subject/>
  <dc:title/>
</cp:coreProperties>
</file>