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EKALET BİLGİ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Taner ÜZÜM (TC Kimlik/Hitit VD No: 2818905874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İbrahim Birkan TAŞKİREÇ (TC Kimlik No: 1096717490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Merve Pınar KIRCI TAŞKİREÇ (TC Kimlik No: 32318310854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 . Mustafa Emin DEMİREL  ( TC Kimlik No: 11455996954 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Tuğçe DURMAZ (TC Kimlik No: 24134005212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. Emrullah OMUZOĞLU (TC Kimlik No: 67579267616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:</w:t>
      </w:r>
      <w:r>
        <w:rPr>
          <w:rFonts w:cs="Times New Roman" w:ascii="Times New Roman" w:hAnsi="Times New Roman"/>
          <w:sz w:val="24"/>
          <w:szCs w:val="24"/>
        </w:rPr>
        <w:t xml:space="preserve"> Cinnah Caddesi No:44/3 Çankaya/ANKAR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: </w:t>
      </w:r>
      <w:r>
        <w:rPr>
          <w:rFonts w:cs="Times New Roman" w:ascii="Times New Roman" w:hAnsi="Times New Roman"/>
          <w:sz w:val="24"/>
          <w:szCs w:val="24"/>
        </w:rPr>
        <w:t xml:space="preserve">0.312.439 99 2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AKS:</w:t>
      </w:r>
      <w:r>
        <w:rPr>
          <w:rFonts w:cs="Times New Roman" w:ascii="Times New Roman" w:hAnsi="Times New Roman"/>
          <w:sz w:val="24"/>
          <w:szCs w:val="24"/>
        </w:rPr>
        <w:t xml:space="preserve"> 0.312.440 62 6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EKALETE İLİŞKİN AÇIKLAMALA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** Her halükarda vekâlet tanzimi esnasında nüfus cüzdanı ibrazı zorunlud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Şirketiniz adına verilen vekâletnamelerde </w:t>
      </w:r>
      <w:r>
        <w:rPr>
          <w:rFonts w:cs="Times New Roman" w:ascii="Times New Roman" w:hAnsi="Times New Roman"/>
          <w:bCs/>
          <w:sz w:val="24"/>
          <w:szCs w:val="24"/>
        </w:rPr>
        <w:t>“kendi adına asaleten şirket adına vekâleten” ibaresi olursa hem şahsınız hem de şirketiniz için vekâlet vermiş olursunu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Niteliği bakımından tapuda işlem yapılmasını gerektiren, evlat edinme, miras taksim sözleşmesi, gayrimenkul satış vaadi sözleşmesi, evlenme mukavelesi gibi özel yetkiler içeren vekâletnamelerin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düzenleme</w:t>
      </w:r>
      <w:r>
        <w:rPr>
          <w:rFonts w:cs="Times New Roman" w:ascii="Times New Roman" w:hAnsi="Times New Roman"/>
          <w:bCs/>
          <w:sz w:val="24"/>
          <w:szCs w:val="24"/>
        </w:rPr>
        <w:t xml:space="preserve">” şeklinde yapılması gerekmektedir. </w:t>
        <w:b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Boşanma, nafaka, tanıma ve tenfiz davaları için çıkartılacak vekâletnameler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“boşanma davalarına bakmaya yetkili” </w:t>
      </w:r>
      <w:r>
        <w:rPr>
          <w:rFonts w:cs="Times New Roman" w:ascii="Times New Roman" w:hAnsi="Times New Roman"/>
          <w:bCs/>
          <w:sz w:val="24"/>
          <w:szCs w:val="24"/>
        </w:rPr>
        <w:t xml:space="preserve"> ibaresi taşımalı ve fotoğraflı olmalıdır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8 yaşını ikmal etmemiş çocuklarla ve yine herhangi bir şekilde kısıtlanmış kişilerle ilgili olarak verilen vekâletnamelerde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“kendi adına asaleten küçük /mahcur adına velayeten / vesayeten ” </w:t>
      </w:r>
      <w:r>
        <w:rPr>
          <w:rFonts w:cs="Times New Roman" w:ascii="Times New Roman" w:hAnsi="Times New Roman"/>
          <w:bCs/>
          <w:sz w:val="24"/>
          <w:szCs w:val="24"/>
        </w:rPr>
        <w:t>ibaresi bulunursa hem şahsınız hem de velayetiniz / vesayetiniz altındaki kişiyi temsil etmek üzere vekâlet vermiş olursunuz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18 yaşını ikmal etmemiş küçüklerle ilgili vekâletnameyi </w:t>
      </w:r>
      <w:r>
        <w:rPr>
          <w:rFonts w:cs="Times New Roman" w:ascii="Times New Roman" w:hAnsi="Times New Roman"/>
          <w:bCs/>
          <w:sz w:val="24"/>
          <w:szCs w:val="24"/>
        </w:rPr>
        <w:t>anne ve baba birlikte vermek durumundadır. Anne veya babadan herhangi birinin vefat etmiş olması halinde sağ ebeveynin imzası yeterlidir. Anne-babanın boşanmış olması halinde boşanma ilamında velayet kendisine tevdii edilen ebeveynin imzası yeterlidir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Vekâletname ilgili şahsın herhangi bir notere yapacağı başvuru üzerine noter tarafından düzenlen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00:00Z</dcterms:created>
  <dc:creator>Pc</dc:creator>
  <dc:description/>
  <dc:language>en-US</dc:language>
  <cp:lastModifiedBy>HASAN</cp:lastModifiedBy>
  <cp:lastPrinted>2016-02-05T11:59:00Z</cp:lastPrinted>
  <dcterms:modified xsi:type="dcterms:W3CDTF">2016-02-12T11:00:00Z</dcterms:modified>
  <cp:revision>2</cp:revision>
  <dc:subject/>
  <dc:title/>
</cp:coreProperties>
</file>