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4.08.201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right"/>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Bold;Times New Roman" w:hAnsi="Times New Roman Bold;Times New Roman" w:eastAsia="ヒラギノ角ゴ Pro W3;Times New Roman" w:cs="Times New Roman Bold;Times New Roman"/>
          <w:b/>
          <w:b/>
          <w:sz w:val="24"/>
          <w:szCs w:val="24"/>
          <w:lang w:eastAsia="tr-TR"/>
        </w:rPr>
      </w:pPr>
      <w:r>
        <w:rPr>
          <w:rFonts w:eastAsia="ヒラギノ角ゴ Pro W3;Times New Roman" w:cs="Times New Roman Bold;Times New Roman" w:ascii="Times New Roman Bold;Times New Roman" w:hAnsi="Times New Roman Bold;Times New Roman"/>
          <w:b/>
          <w:sz w:val="24"/>
          <w:szCs w:val="24"/>
          <w:lang w:eastAsia="tr-TR"/>
        </w:rPr>
        <w:t xml:space="preserve">T.C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pPr>
      <w:r>
        <w:rPr>
          <w:rFonts w:eastAsia="ヒラギノ角ゴ Pro W3;Times New Roman" w:cs="Times New Roman Bold;Times New Roman" w:ascii="Times New Roman Bold;Times New Roman" w:hAnsi="Times New Roman Bold;Times New Roman"/>
          <w:b/>
          <w:sz w:val="24"/>
          <w:szCs w:val="24"/>
          <w:lang w:eastAsia="tr-TR"/>
        </w:rPr>
        <w:t>…………</w:t>
      </w:r>
      <w:r>
        <w:rPr>
          <w:rFonts w:eastAsia="Times New Roman Bold;Times New Roman" w:cs="Times New Roman Bold;Times New Roman" w:ascii="Times New Roman Bold;Times New Roman" w:hAnsi="Times New Roman Bold;Times New Roman"/>
          <w:b/>
          <w:sz w:val="24"/>
          <w:szCs w:val="24"/>
          <w:lang w:eastAsia="tr-TR"/>
        </w:rPr>
        <w:t xml:space="preserve"> </w:t>
      </w:r>
      <w:r>
        <w:rPr>
          <w:rFonts w:eastAsia="ヒラギノ角ゴ Pro W3;Times New Roman" w:cs="Times New Roman Bold;Times New Roman" w:ascii="Times New Roman Bold;Times New Roman" w:hAnsi="Times New Roman Bold;Times New Roman"/>
          <w:b/>
          <w:sz w:val="24"/>
          <w:szCs w:val="24"/>
          <w:lang w:eastAsia="tr-TR"/>
        </w:rPr>
        <w:t>VALİLİĞİ’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Bold;Times New Roman" w:hAnsi="Times New Roman Bold;Times New Roman" w:eastAsia="ヒラギノ角ゴ Pro W3;Times New Roman" w:cs="Times New Roman Bold;Times New Roman"/>
          <w:b/>
          <w:b/>
          <w:sz w:val="24"/>
          <w:szCs w:val="24"/>
          <w:lang w:eastAsia="tr-TR"/>
        </w:rPr>
      </w:pPr>
      <w:r>
        <w:rPr>
          <w:rFonts w:eastAsia="ヒラギノ角ゴ Pro W3;Times New Roman" w:cs="Times New Roman Bold;Times New Roman" w:ascii="Times New Roman Bold;Times New Roman" w:hAnsi="Times New Roman Bold;Times New Roman"/>
          <w:b/>
          <w:sz w:val="24"/>
          <w:szCs w:val="24"/>
          <w:lang w:eastAsia="tr-T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eastAsia="Times New Roman" w:cs="Times New Roman"/>
          <w:sz w:val="24"/>
          <w:szCs w:val="24"/>
          <w:lang w:eastAsia="tr-TR"/>
        </w:rPr>
      </w:pPr>
      <w:r>
        <w:rPr>
          <w:rFonts w:eastAsia="ヒラギノ角ゴ Pro W3;Times New Roman" w:cs="Times New Roman Bold;Times New Roman" w:ascii="Times New Roman Bold;Times New Roman" w:hAnsi="Times New Roman Bold;Times New Roman"/>
          <w:b/>
          <w:sz w:val="24"/>
          <w:szCs w:val="24"/>
          <w:lang w:eastAsia="tr-TR"/>
        </w:rPr>
        <w:t>İTİRAZ EDEN</w:t>
        <w:tab/>
        <w:tab/>
        <w:t>:</w:t>
      </w:r>
      <w:r>
        <w:rPr>
          <w:rFonts w:eastAsia="Times New Roman" w:cs="Times New Roman" w:ascii="Times New Roman" w:hAnsi="Times New Roman"/>
          <w:sz w:val="24"/>
          <w:szCs w:val="24"/>
          <w:lang w:eastAsia="tr-TR"/>
        </w:rPr>
        <w:t xml:space="preserve"> D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Nolu Aile Heki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ab/>
        <w:tab/>
        <w:tab/>
        <w:t xml:space="preserve">   …………Aile Sağlığı Merkezi / Trabz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Bold;Times New Roman" w:hAnsi="Times New Roman Bold;Times New Roman" w:eastAsia="ヒラギノ角ゴ Pro W3;Times New Roman" w:cs="Times New Roman Bold;Times New Roman"/>
          <w:sz w:val="24"/>
          <w:szCs w:val="24"/>
          <w:lang w:eastAsia="tr-TR"/>
        </w:rPr>
      </w:pPr>
      <w:r>
        <w:rPr>
          <w:rFonts w:eastAsia="ヒラギノ角ゴ Pro W3;Times New Roman" w:cs="Times New Roman Bold;Times New Roman" w:ascii="Times New Roman Bold;Times New Roman" w:hAnsi="Times New Roman Bold;Times New Roman"/>
          <w:sz w:val="24"/>
          <w:szCs w:val="24"/>
          <w:lang w:eastAsia="tr-T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pPr>
      <w:r>
        <w:rPr>
          <w:rFonts w:eastAsia="Times New Roman" w:cs="Times New Roman" w:ascii="Times New Roman" w:hAnsi="Times New Roman"/>
          <w:b/>
          <w:sz w:val="24"/>
          <w:szCs w:val="24"/>
          <w:lang w:eastAsia="tr-TR"/>
        </w:rPr>
        <w:t>TEBLİĞ TARİHİ</w:t>
        <w:tab/>
        <w:tab/>
        <w:t>:</w:t>
      </w:r>
      <w:r>
        <w:rPr>
          <w:rFonts w:eastAsia="Times New Roman" w:cs="Times New Roman" w:ascii="Times New Roman" w:hAnsi="Times New Roman"/>
          <w:sz w:val="24"/>
          <w:szCs w:val="24"/>
          <w:lang w:eastAsia="tr-TR"/>
        </w:rPr>
        <w:t xml:space="preserve"> 00.00..20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Bold;Times New Roman" w:hAnsi="Times New Roman Bold;Times New Roman" w:eastAsia="ヒラギノ角ゴ Pro W3;Times New Roman" w:cs="Times New Roman Bold;Times New Roman"/>
          <w:b/>
          <w:b/>
          <w:sz w:val="24"/>
          <w:szCs w:val="24"/>
          <w:lang w:eastAsia="tr-TR"/>
        </w:rPr>
      </w:pPr>
      <w:r>
        <w:rPr>
          <w:rFonts w:eastAsia="ヒラギノ角ゴ Pro W3;Times New Roman" w:cs="Times New Roman Bold;Times New Roman" w:ascii="Times New Roman Bold;Times New Roman" w:hAnsi="Times New Roman Bold;Times New Roman"/>
          <w:b/>
          <w:sz w:val="24"/>
          <w:szCs w:val="24"/>
          <w:lang w:eastAsia="tr-T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pPr>
      <w:r>
        <w:rPr>
          <w:rFonts w:eastAsia="ヒラギノ角ゴ Pro W3;Times New Roman" w:cs="Times New Roman Bold;Times New Roman" w:ascii="Times New Roman Bold;Times New Roman" w:hAnsi="Times New Roman Bold;Times New Roman"/>
          <w:b/>
          <w:sz w:val="24"/>
          <w:szCs w:val="24"/>
          <w:lang w:eastAsia="tr-TR"/>
        </w:rPr>
        <w:t>KONU</w:t>
        <w:tab/>
        <w:tab/>
        <w:tab/>
        <w:t>:</w:t>
      </w:r>
      <w:r>
        <w:rPr>
          <w:rFonts w:eastAsia="Times New Roman" w:cs="Times New Roman" w:ascii="Times New Roman" w:hAnsi="Times New Roman"/>
          <w:sz w:val="24"/>
          <w:szCs w:val="24"/>
          <w:lang w:eastAsia="tr-TR"/>
        </w:rPr>
        <w:t>……. Valiliği Halk Sağlığı Müdürlüğü tarafından …… tarih ve ……….. sayılı yazı ile hakkımda ihtar puanı cezası uygulamasına ilişkin itirazlarımın sunulmasıdı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Bold;Times New Roman" w:hAnsi="Times New Roman Bold;Times New Roman" w:eastAsia="ヒラギノ角ゴ Pro W3;Times New Roman" w:cs="Times New Roman Bold;Times New Roman"/>
          <w:b/>
          <w:b/>
          <w:sz w:val="24"/>
          <w:szCs w:val="24"/>
          <w:lang w:eastAsia="tr-TR"/>
        </w:rPr>
      </w:pPr>
      <w:r>
        <w:rPr>
          <w:rFonts w:eastAsia="ヒラギノ角ゴ Pro W3;Times New Roman" w:cs="Times New Roman Bold;Times New Roman" w:ascii="Times New Roman Bold;Times New Roman" w:hAnsi="Times New Roman Bold;Times New Roman"/>
          <w:b/>
          <w:sz w:val="24"/>
          <w:szCs w:val="24"/>
          <w:lang w:eastAsia="tr-T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eastAsia="Times New Roman" w:cs="Times New Roman"/>
          <w:b/>
          <w:b/>
          <w:sz w:val="24"/>
          <w:szCs w:val="24"/>
          <w:lang w:eastAsia="tr-TR"/>
        </w:rPr>
      </w:pPr>
      <w:r>
        <w:rPr>
          <w:rFonts w:eastAsia="ヒラギノ角ゴ Pro W3;Times New Roman" w:cs="Times New Roman Bold;Times New Roman" w:ascii="Times New Roman Bold;Times New Roman" w:hAnsi="Times New Roman Bold;Times New Roman"/>
          <w:b/>
          <w:sz w:val="24"/>
          <w:szCs w:val="24"/>
          <w:lang w:eastAsia="tr-TR"/>
        </w:rPr>
        <w:t>AÇIKLAMALAR</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tarihinden itibaren ……….. Aile Sağlığı Merkezinde Aile Hekimi olarak çalışmaktayım.</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Yürürlükte olan  Aile Hekimliği Kanunu, Aile Hekimliği Uygulama Yönetmeliği, Aile Hekimliği Ödeme ve Sözleşme Yönetmeliği, Yataklı Tedavi Kurumları İşletme Yönetmeliği, Acil Sağlık Hizmetleri Yönetmeliği, Sağlık Bakanlığına Bağlı İlçe Devlet Hastanelerinde Entegre Sağlık Hizmeti Sunulmasına İlişkin Usul ve Esaslar Hakkında Yönerge ve diğer mevzuat hükümleri acil servis nöbetlerinin kimler tarafından, hangi şartlar altında nasıl tutulacağını açıkça düzenlenmiştir. Buna göre “ Mevzuatla verilen diğer görevleri yapmamak “ fiiline karşılık olarak tarafıma verilen 5 ( beş ) ihtar puanına ilişkin itirazlarım aşağıda açıklanmıştır.</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
          <w:bCs/>
          <w:i/>
          <w:sz w:val="24"/>
          <w:szCs w:val="24"/>
        </w:rPr>
        <w:t xml:space="preserve">1. Tarafıma tebliğ edilen hiçbir görevlendirme bulunmamaktadır. </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b/>
        <w:t xml:space="preserve">Hakkımda görevlendirme yapılabilmesi için 7201 sayılı Tebligat Kanununun 10. ve devamı maddeleri uyarınca yasaya uygun tebligat ile bildirim de bulunulması gerekmektedir. Anılan söz konusu yasal zorunluluğa uygun hiçbir görevlendirme tebliği bulunmamaktadır. Hakkımda yapılmayan veya tarafıma tebliğ edilmeyen herhangi bir görevlendirmeye icap edebilmem de mümkün olmadığından verilen ihtar puanı hukuksuzdur. </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Cs/>
          <w:sz w:val="24"/>
          <w:szCs w:val="24"/>
        </w:rPr>
        <w:t>2.</w:t>
      </w:r>
      <w:r>
        <w:rPr>
          <w:rFonts w:cs="Times New Roman" w:ascii="Times New Roman" w:hAnsi="Times New Roman"/>
          <w:b/>
          <w:bCs/>
          <w:i/>
          <w:sz w:val="24"/>
          <w:szCs w:val="24"/>
        </w:rPr>
        <w:t xml:space="preserve">.Yapılan nöbet görevlendirmesi hukuka uygun olmadığı gibi en temel Anayasal haklarımın ihlali niteliğindedir. </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Cs/>
          <w:sz w:val="24"/>
          <w:szCs w:val="24"/>
        </w:rPr>
        <w:tab/>
        <w:t xml:space="preserve">Anayasa’nın 18. maddesi uyarınca; </w:t>
      </w:r>
      <w:r>
        <w:rPr>
          <w:rFonts w:cs="Times New Roman" w:ascii="Times New Roman" w:hAnsi="Times New Roman"/>
          <w:b/>
          <w:bCs/>
          <w:i/>
          <w:sz w:val="24"/>
          <w:szCs w:val="24"/>
        </w:rPr>
        <w:t>“Hiç kimse zorla çalıştırılamaz. Angarya yasaktır.”</w:t>
      </w:r>
      <w:r>
        <w:rPr>
          <w:rFonts w:cs="Times New Roman" w:ascii="Times New Roman" w:hAnsi="Times New Roman"/>
          <w:bCs/>
          <w:sz w:val="24"/>
          <w:szCs w:val="24"/>
        </w:rPr>
        <w:t>, Türkiye tarafından kabul edilen ve Anayasa’nın 90. maddesi uyarınca kanun hükmünde olan 29 Numaralı Cebri ve Mecburi Çalıştırmaya İlişkin Uluslararası Çalışma Örgütü (ILO) Sözleşmesi'nin 2. maddesi ve Avrupa İnsan Hakları Sözleşmesinin 4. maddesi uyarınca zorla çalıştırma yasaktı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b/>
        <w:t>Aile hekimlerinin mesaileri dışında zorunlu çalışma görevi verilebilmesi Anayasa’nın 50. maddesi ile düzenlenen dinlenme hakkına ilişkin hükümlerine aykırıdır. Dinlenmek çalışanın hakkıdı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b/>
        <w:t xml:space="preserve">Anayasa Mahkemesinin ve Danıştay’ın birçok kararında vurgulandığı üzere idare tarafından çalışanın Anayasal haklarını ihlal edici nitelikte görevlendirme yapılabilmesi hukuken mümkün değildir. </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b/>
        <w:t>Söz konusu görevlendirmeler Anayasa’nın 137. maddesi uyarınca kanunsuz emir niteliğinde olmaktadır. Tarafıma görevlendirme yapılmasına karşın tarafımdan ekte sunulan …….. tarih ve …….. sayılı dilekçem ile Anayasa’nın 137. maddesi uyarınca yapılacak görevlendirmeye itirazda bulunulmuş ve yapılacak herhangi bir görevlendirmenin reddedildiği Sayın İdareye bildirilmiş</w:t>
        <w:tab/>
        <w:t xml:space="preserve">tim. </w:t>
      </w:r>
      <w:r>
        <w:rPr>
          <w:rFonts w:cs="Times New Roman" w:ascii="Times New Roman" w:hAnsi="Times New Roman"/>
          <w:b/>
          <w:bCs/>
          <w:sz w:val="24"/>
          <w:szCs w:val="24"/>
        </w:rPr>
        <w:t xml:space="preserve">Anılan yasa hükmü uyarınca, idare tarafından görevlendirme hakkında ısrar edilmediği üzere hakkımdaki yapılan görevlendirme hukuken iptal olmuştur. </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b/>
        <w:t xml:space="preserve">Bu itibarla hakkımda yasal ve hukuka uygun bir görevlendirme bulunmadığı üzere verilen ceza puanı hukuksuzdur. </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
          <w:bCs/>
          <w:i/>
          <w:sz w:val="24"/>
          <w:szCs w:val="24"/>
        </w:rPr>
        <w:t>3. Aile hekimleri hakkında verilen nöbet görevlendirmesinin yasaya aykırı olması Kocaeli İdare Mahkemeleri tarafından da kabul edilmişti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b/>
        <w:t xml:space="preserve">Kocaeli Aile Hekimleri Derneği tarafından açılan davalarda; Kocaeli 1. İdare Mahkemesi’nin 2014 / 311 Esas sayılı dosyasında 14.05.2014 tarihinde, Kocaeli 2. İdare Mahkemesi’nin 2014 / 353 Esas sayılı dosyasında 28.04.2014 tarihinde, Kocaeli 2. İdare Mahkemesi’nin 2014 / 354 Esas sayılı dosyasında 28.04.2014 tarihinde,   Kocaeli 2. İdare Mahkemesi’nin 2014 / 355 Esas sayılı dosyasında 13.05.2014 tarihinde Yürütmenin Durdurulması Kararları verilmiştir. </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Cs/>
          <w:sz w:val="24"/>
          <w:szCs w:val="24"/>
        </w:rPr>
        <w:tab/>
        <w:t xml:space="preserve">Mahkemelerce yapılan incelemede aile hekimlerine semt polikliniklerinde nöbet tutturulamayacağı tespit edilmekle birlikte aile hekimleri hakkında yapılan görevlendirmenin Anayasa’nın zorla çalıştırma yasağının ihlali niteliğinde olduğuna karar verilmiştir. </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Cs/>
          <w:sz w:val="24"/>
          <w:szCs w:val="24"/>
        </w:rPr>
        <w:tab/>
        <w:t>Anılan nedenlerle de tarafıma verildiği iddia edilen görevin kanunsuz bir emir olduğu mahkemelerce de tespit edilmişti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
          <w:bCs/>
          <w:i/>
          <w:sz w:val="24"/>
          <w:szCs w:val="24"/>
        </w:rPr>
        <w:t>4. Hakkımda Genelge uyarınca yasaya uygun bir görevlendirme bulunmamaktadı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Cs/>
          <w:sz w:val="24"/>
          <w:szCs w:val="24"/>
        </w:rPr>
        <w:tab/>
        <w:t>Sağlık Bakanlığının 2014 / 12 sayılı genelgesinin 4. maddesi ile Sağlık Bakanlığının 04.07.2013 tarih ve 2013 / 3 sayılı genelgesi uyarınca il sağlık müdürü, halk sağlığı müdürü ve genel sekreterin katılımıyla oluşturulan komisyon tarafından düzenlenebileceği amir hükmüne yer verilmişti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Cs/>
          <w:sz w:val="24"/>
          <w:szCs w:val="24"/>
        </w:rPr>
        <w:tab/>
        <w:t>İdare tarafından yapılan işlem ise, söz konusu yasal zorunluluklara uymadan bizzat  İl Halk Sağlığı Müdürlüğü,………. tarafından düzenlenmiştir. Kurumun kendi başına aile hekimlerine nöbet görevi verebilme hak ve yetkisi bulunmamaktadır. Bu itibarla hakkımda yasal şartları havi hukuka uygun bir görevlendirme bulunduğundan söz edilemez.</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b/>
        <w:t>Genelge uyarınca aile hekimleri hakkında yapılacak görevlendirmenin her ayın 20’sine kadar yapılması gerektiği emredilmiş olmasına karşın idare tarafından söz konusu yasal yükümlülük yerine getirilmemiştir. Bu yükümlülüğe uymayan idarenin Mayıs ayı için görevlendirme yapabilme yetkisi düşmüştü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Cs/>
          <w:sz w:val="24"/>
          <w:szCs w:val="24"/>
        </w:rPr>
        <w:tab/>
        <w:t xml:space="preserve">Aile Hekimliği Uygulama Yönetmeliğinin 10. maddesinin 4. bendi ile aile hekimlerine ve aile sağlığı elemanlarına nöbet tutturulmamasının esas olduğu ancak 657 sayılı Kanunun ek 33 üncü maddesinde belirtilen yerlerde </w:t>
      </w:r>
      <w:r>
        <w:rPr>
          <w:rFonts w:cs="Times New Roman" w:ascii="Times New Roman" w:hAnsi="Times New Roman"/>
          <w:bCs/>
          <w:sz w:val="24"/>
          <w:szCs w:val="24"/>
          <w:u w:val="single"/>
        </w:rPr>
        <w:t>ihtiyaç ve zaruret hâsıl olduğu</w:t>
      </w:r>
      <w:r>
        <w:rPr>
          <w:rFonts w:cs="Times New Roman" w:ascii="Times New Roman" w:hAnsi="Times New Roman"/>
          <w:bCs/>
          <w:sz w:val="24"/>
          <w:szCs w:val="24"/>
        </w:rPr>
        <w:t xml:space="preserve"> durumlarda haftalık çalışma süresi ve mesai saatleri dışında aile hekimlerine ve aile sağlığı elemanlarına nöbet görevi verilebileceği düzenlenmişti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b/>
        <w:t xml:space="preserve">İdare tarafından yapılan işlem ile aile hekimlerine her halükarda ve hiçbir ihtiyaç ve zaruret hali olmadan ayda 16 saat nöbet görevi verilmiştir. </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b/>
        <w:t>Söz konusu işlem hatalı olup kanuna ve yönetmeliğe açık olarak aykırıdır. Gerek kanun lafzı ve gerekse de onu açıklayan yönetmelik hükmü dikkate alındığında aile hekimleri hakkında ayda asgari 8 saat nöbet görevi verilebileceği ve fakat nöbet görevi verilebilmesi için de görev verilecek kurumlarda ihtiyaç ve zaruret halinin bulunması gerektiği düzenlenmiştir. Nitekim yönetmelik hükmünde açık olarak verilen bu düzenlemenin ardından ihtiyaç ve zaruret hallerinin nasıl belirlenmesi gerektiği açıklanmıştı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b/>
        <w:t>Yasaya göre; İhtiyaç ve zaruret halinin tespiti illerin sağlık personeli doluluk oranı, nüfus, coğrafi koşulları, sosyoekonomik ve kültürel özellikleri, nöbet tutulacak sağlık tesisinin il veya ilçe merkezine uzaklığı gibi kriterler göz önünde bulundurulmak suretiyle belirleneceği emredilmişti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Cs/>
          <w:sz w:val="24"/>
          <w:szCs w:val="24"/>
        </w:rPr>
        <w:tab/>
        <w:t>Dava konusu idari işlem ile nöbet görevi verilen hiçbir sağlık kuruluşunun yasada belirtilen ihtiyaç ve zaruret halini taşıyıp taşımadığı araştırılmamıştır. Bu konuda yapılan hiçbir tespit bulunmamaktadır. İdare tarafından yasanın aradığı tespitler yapılmadan ve nöbet görevi verilebilmesi için yasanın aradığı şartların oluşup oluşmadığı değerlendirilmeden tüm aile hekimlerine acil servis nöbet görevi verilmesi hukuka aykırıdı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b/>
        <w:t>Genelge ile aile hekimlerine 8 saatin üzerinde nöbet görevi verilebilmesi şu şekilde mümkün kılınmıştır; Aile hekimlerinin aylık sekiz saat nöbet tutmalarına ve nöbet tutturulacak sağlık tesisinde görev yapan hekimlerin (branşında tek olan veya aktif dal nöbeti tutan uzman hekimler hariç) aylık mesailerinin üzerine 30 saat daha (160+30) hizmet vermelerine rağmen hekim ihtiyacının devam etmesi durumunda; nöbet tutulacak hastanede görev yapan hekimler (branşında tek olan veya aktif dal nöbeti tutan uzman hekimler hariç) ile aile hekimleri, il ve ilçe sağlık müdürlüğü, 112 acil sağlık hizmetleri başhekimliği ve bağlı istasyonları, halk sağlığı müdürlüğü, toplum sağlığı merkezi, kamu hastaneleri genel sekreterliğinde görev yapan hekimlerin dahil edilmesi suretiyle nöbet havuzu oluşturulacaktı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Cs/>
          <w:sz w:val="24"/>
          <w:szCs w:val="24"/>
        </w:rPr>
        <w:tab/>
        <w:t>Sayın idare tarafından ……….. tarihinde ve  …… tarihinde olmak üzere toplam … saatlik nöbete neden iştirak edilmediği hakkında savunmam istenmiştir. İdare tarafından yapılan işlemin genelgenin ve üst yasaların aradığı şartları taşımadığı savunma isteminden de kolayca anlaşılabilmektedir. Yasal şartları taşımayan 16 saatlik görevlendirmenin hukuka uygun olmadığı açıktı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
          <w:bCs/>
          <w:i/>
          <w:sz w:val="24"/>
          <w:szCs w:val="24"/>
        </w:rPr>
        <w:t>5. Aile Hekimi olarak hastanelerde acil tıp hizmeti sunabilmem hukuken mümkün değildi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b/>
        <w:t xml:space="preserve">Aile hekimi olarak imzalamış olduğum aile hekimliği sözleşmesi uyarınca tarafıma kayıtlı nüfus hakkında koruyucu hekimlik ve birinci basamak sağlık hizmetlerinin sunulması karşılığında bir ücret ödenmektedir. İlgili yönetmelik uyarınca da tarafıma yapılan ödemelerin kayıtlı kişi sayısı temel alınmak sureti ile yapılmaktadır. </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b/>
        <w:t xml:space="preserve">11.05.2000 tarihli 24046 sayılı resmi gazetede yayımlanan Acil Sağlık Hizmetleri Yönetmeliğinin 15. maddesi ile Yataklı Tedavi Kuruluşları Bünyesinde Yer Alan Acil Servisler düzenlenmiştir. Bu hizmetin sunulması için maddeye göre; </w:t>
      </w:r>
      <w:r>
        <w:rPr>
          <w:rFonts w:cs="Times New Roman" w:ascii="Times New Roman" w:hAnsi="Times New Roman"/>
          <w:bCs/>
          <w:i/>
          <w:sz w:val="24"/>
          <w:szCs w:val="24"/>
        </w:rPr>
        <w:t>“b) Hizmetler; uzman tabip sorumluluğunda, acil sağlık hizmetleri konusunda eğitim görmüş, tecrübeli ve yeter sayıda tabibin, hemşirenin ve diğer personelin de katılımı ile bir bütün olarak yürütülecek şekilde organize edilir. Bütün görevlilerin acil servis birimindeki görev, yetki ve sorumlulukları yazılı olarak hazırlanır ve acil serviste görülebilecek bir yere asılır. c) Bu birimlerde görevlendirilecek personel; hizmetin hedefleri, çalışma standartları, görevleri, yetkileri ve sorumlulukları konusunda hizmet öncesi resmi bir eğitim programına alınır, hizmet sırasında sürekli izlenir ve sonuçlar periyodik olarak değerlendirili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b/>
        <w:t>Görüleceği üzere aile hekimlerinin söz konusu hastanelerin acil servislerinde görevlendirilebilmeleri için öncelikle hizmet öncesi resmi bir eğitim programına alınmaları zorunludur. Tarafıma acil tıp hizmetlerinin sunulması noktasında hiçbir eğitim verilmeden acil servislerde nöbet görevlendirilmesi yapılması hukuka uygun değildi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b/>
        <w:t>Acil tıp dalında hizmet öncesi resmi bir eğitim programına alınmadan yapılan görevlendirme hukuka aykırı olup kanunsuz emir niteliğinde olacaktır. Bu hizmetin sunulması esnasında tarafımdan yapılabilecek her türlü hata neticesinde hukuki ve cezai sorumluluğumun da bulunduğu dikkate alındığında idare tarafından yapılan görevlendirme kanunsuz olmaktadı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AralkYok"/>
        <w:jc w:val="both"/>
        <w:rPr/>
      </w:pPr>
      <w:r>
        <w:rPr>
          <w:rFonts w:cs="Times New Roman" w:ascii="Times New Roman" w:hAnsi="Times New Roman"/>
          <w:bCs/>
          <w:sz w:val="24"/>
          <w:szCs w:val="24"/>
        </w:rPr>
        <w:tab/>
      </w:r>
      <w:r>
        <w:rPr>
          <w:rFonts w:cs="Times New Roman" w:ascii="Times New Roman" w:hAnsi="Times New Roman"/>
          <w:b/>
          <w:color w:val="FF0000"/>
          <w:sz w:val="24"/>
        </w:rPr>
        <w:t>NOT : 26.07.2014 tarih öncesinde yazılan nöbetleri için zmss aşağıdaki gibi eklensin..26.07.2014 tarihi sonrası olan nöbet itirazlarında aşağıdaki kırmızı ile yazılan kısım çıkartılsın.</w:t>
      </w:r>
    </w:p>
    <w:p>
      <w:pPr>
        <w:pStyle w:val="AralkYok"/>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sz w:val="24"/>
        </w:rPr>
        <w:tab/>
      </w:r>
      <w:r>
        <w:rPr>
          <w:rFonts w:cs="Times New Roman" w:ascii="Times New Roman" w:hAnsi="Times New Roman"/>
          <w:bCs/>
          <w:color w:val="FF0000"/>
          <w:sz w:val="24"/>
          <w:szCs w:val="24"/>
        </w:rPr>
        <w:t>Nitekim tarafımdan yaptırılan Zorunlu Mali Sorumluluk Sigortası poliçesi nöbet görevi verilen tarihte, acil servislerde verilen hizmetleri karşılamadığı gibi Hazine Müsteşarlığının 2013 / 12 sayılı genelgesi ile de kurumlar arası görevlendirmenin sigorta kapsamı dışında kalacağı açık olarak vurgulanmıştır. Nöbet görevinin verildiği tarihte, 1219 sayılı yasanın Ek 12. maddesi uyarınca Zorunlu Mali Sorumluluk Sigortası bulunmadan hekimlik mesleğini icra edebilmem mümkün değildir. Ayrıca Zorunlu Mali Sorumluluk Sigortası poliçesinin, aile hekimlerine acil servislerde verilen hizmetleri karşılamadığı Bakanlık tarafından da kabul edilerek, 26.07.2014 tarih ve 29072 satılı Resmi Gazetede yayınlanan, “Tıbbi Kötü Uygulamaya İlişkin Zorunlu Mali Sorumluluk Sigortasında Kurum Katkısına İlişkin Usul Ve Esaslara Dair Tebliğ (2010/1)’De Değişiklik Yapılmasına Dair Tebliğ” in 2. maddesinin a) bendinin son paragrafına “</w:t>
      </w:r>
      <w:r>
        <w:rPr>
          <w:rFonts w:cs="Times New Roman" w:ascii="Times New Roman" w:hAnsi="Times New Roman"/>
          <w:b/>
          <w:bCs/>
          <w:color w:val="FF0000"/>
          <w:sz w:val="24"/>
          <w:szCs w:val="24"/>
        </w:rPr>
        <w:t>Ayrıca, ilgili mevzuat uyarınca, aile hekimlerinin acil sağlık hizmeti sunmak üzere görevlendirilmeleri durumunda sigortalının mevcut poliçesi, söz konusu mesleki faaliyetleri ilave sözleşme düzenlenmeksizin veya prim tahsil edilmeksizin kapsar.</w:t>
      </w:r>
      <w:r>
        <w:rPr>
          <w:rFonts w:cs="Times New Roman" w:ascii="Times New Roman" w:hAnsi="Times New Roman"/>
          <w:bCs/>
          <w:color w:val="FF0000"/>
          <w:sz w:val="24"/>
          <w:szCs w:val="24"/>
        </w:rPr>
        <w:t>” hükmü 26.07.2014 tarihi itibariyle eklenmiştir. Bu sebeple bu tarihten önce aile hekimlerine hukuksuz olarak acil nöbetlerini kapsamayan ZMSS poliçesi olduğu bilindiği halde nöbet yazılmıştır. Bu hukuksuz uygulamayı yapanlar hakkında da gerekli yasal işlemlerin yapılması gerekmektedi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
          <w:bCs/>
          <w:i/>
          <w:sz w:val="24"/>
          <w:szCs w:val="24"/>
        </w:rPr>
        <w:t>6. Aile Hekimliği uygulamasını engelleyici nitelikte görev verilmesi mümkün değildi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b/>
        <w:t>Gerek kanun ve gerekse de yönetmelik hükmünde aile hekimleri hakkında verilebilecek nöbet görevinde asıl kaidenin aile hekimliği görevinin aksatılmaması olduğu vurgulanmıştır. Bu noktada acil servis nöbetinin haftalık çalışma ve mesai dışında tutulacağı, aile hekimliği uygulamasında aksamaya mahal verilmeden yapılacağı düzenlemesine yer verilmişti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Cs/>
          <w:sz w:val="24"/>
          <w:szCs w:val="24"/>
        </w:rPr>
        <w:tab/>
        <w:t>……… tarih ve saat 16.00 – 24.00 ve ……… tarih ve saat 16:00 – 24:00 saatleri arasında nöbet görevi verilmiştir. Tarafınızca da çok net ve açık olarak bilindiği üzere tarafımdan sunulan aile hekimliği hizmetleri için mesai saati 17.00’de sona ermektedir. Söz konusu husus  yönetmelik uyarınca bildirilmiş ve aile sağlığı merkezimizde de vatandaşlara duyurulmuştu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b/>
        <w:t xml:space="preserve">İdare tarafından yapılan görevlendirmeler tarafımdan sunulan aile hekimliği hizmetlerimin mesai içine denk gelmekte olup kanunu ve diğer alt düzenleyici işlemler uyarınca söz konusu mesai içerisinde tarafımdan başka bir hizmet sunumu yapılabilmesi hukuken mümkün değildir. </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b/>
        <w:t>Kanun ve yönetmelikte açık olarak aile hekimliği uygulamasının engellenmemesi ve mesai dışında nöbet görevi verilebileceği düzenlenmiş olmasına karşın, idare tarafından, aile hekimliği mesaisi bitmeden ve aile hekimliği uygulamasını engelleyerek nöbet görevi düzenlenmesi hukuka aykırıdı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b/>
        <w:t>Açık olarak kanunsuz olan nöbet görevlendirmesine tarafımdan icap edilebilmesi hukuken mümkün olmadığı gibi kanunlar ile de yasaklanmıştı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
          <w:bCs/>
          <w:i/>
          <w:sz w:val="24"/>
          <w:szCs w:val="24"/>
        </w:rPr>
        <w:t>7. Semt polikliniğine hukuksuz görevlendirme yapılmıştı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Cs/>
          <w:sz w:val="24"/>
          <w:szCs w:val="24"/>
        </w:rPr>
        <w:t>Kocaeli 2. İdare Mahkemesinin sırası ile 2014 / 353 ve 2014 / 354 esas sayılı dosyaları ile aile hekimlerinin semt polikliniklerinde yapılan görevlendirilmelerinin iptali istemi hakkında 2577 sayılı İdari Yargılama Usulü Kanununun 27. maddesi uyarınca teminat aranmaksızın yürütmenin durdurulmasına karar verilmiştir. Kocaeli 2. İdare Mahkemesi 28.04.2014 tarihli yürütme durdurma kararlarında ;</w:t>
      </w:r>
      <w:r>
        <w:rPr>
          <w:rFonts w:cs="Times New Roman" w:ascii="Times New Roman" w:hAnsi="Times New Roman"/>
          <w:bCs/>
          <w:i/>
          <w:sz w:val="24"/>
          <w:szCs w:val="24"/>
        </w:rPr>
        <w:t xml:space="preserve"> “… aile hekimlerine ve aile sağlığı elemanlarına 657 sayılı Devlet Memurları Kanunun Ek 33. maddesinde sayma yoluyla belirtilmiş yerler dışında kalan sağlık kurumlarında nöbet görevi verilemeyeceği…”</w:t>
      </w:r>
      <w:r>
        <w:rPr>
          <w:rFonts w:cs="Times New Roman" w:ascii="Times New Roman" w:hAnsi="Times New Roman"/>
          <w:bCs/>
          <w:sz w:val="24"/>
          <w:szCs w:val="24"/>
        </w:rPr>
        <w:t xml:space="preserve"> ve </w:t>
      </w:r>
      <w:r>
        <w:rPr>
          <w:rFonts w:cs="Times New Roman" w:ascii="Times New Roman" w:hAnsi="Times New Roman"/>
          <w:bCs/>
          <w:i/>
          <w:sz w:val="24"/>
          <w:szCs w:val="24"/>
        </w:rPr>
        <w:t>“… Dava konusu işlemlerin uygulanması halinde, aile hekimlerinin mevzuatla belirlenmiş görevi kapsamı dışında aktif nöbet görevi verilmek suretiyle çalıştırılmasının, Anayasamızın "Zorla çalıştırma yasağı" başlıklı 18. maddesinde yer alan "hiç kimse zorla çalıştırılamayacağı" yönündeki kuralının ihlal edileceği cihetle aile hekimleri bakımından telafisi imkânsız zararlar doğurabileceği açıktır.”</w:t>
      </w:r>
      <w:r>
        <w:rPr>
          <w:rFonts w:cs="Times New Roman" w:ascii="Times New Roman" w:hAnsi="Times New Roman"/>
          <w:bCs/>
          <w:sz w:val="24"/>
          <w:szCs w:val="24"/>
        </w:rPr>
        <w:t xml:space="preserve"> İfadelerine yer verilmiştir. İlgi yürütme durdurma karar metninden anlaşılacağı üzere semt polikliniklerine yapılan görevlendirme kanuna aykırıdır ve işlem mevzuatla belirlenmiş görev kapsamı dışında tarif edilmiştir. </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
          <w:bCs/>
          <w:i/>
          <w:sz w:val="24"/>
          <w:szCs w:val="24"/>
        </w:rPr>
        <w:t>8. Aile Hekiminin bağlı kuruluşlar arasında görevlendirilmesi hukuka aykırıdı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Cs/>
          <w:sz w:val="24"/>
          <w:szCs w:val="24"/>
        </w:rPr>
        <w:t xml:space="preserve">663 sayılı Kanun Hükmünde Kararnamenin 35. maddesinin 5. bendine göre bağlı kuruluşlar arasında görevlendirilecek personelin 657 sayılı Devlet Memurları Kanunu’na tabi olduğu düzenlenmiş ve fakat 5258 sayılı Aile Hekimliği Kanunu uyarınca aile hekimlerinin 657 sayılı Devlet Memurları Kanunu ve sözleşmeli personel çalıştırılmasına dair diğer kanun hükümlerine bağlı olmaksızın çalıştırdıkları dikkate alındığında; aile hekimlerinin 663 sayılı Kanun Hükmünde Kararnamenin 35. maddesinin 4. bendi uyarınca bağlı kuruluşlar arasında görevlendirilemeyeceği açıktır. Zira 5258 sayılı Aile Hekimliği Kanunu uyarınca </w:t>
      </w:r>
      <w:r>
        <w:rPr>
          <w:rFonts w:cs="Times New Roman" w:ascii="Times New Roman" w:hAnsi="Times New Roman"/>
          <w:b/>
          <w:bCs/>
          <w:sz w:val="24"/>
          <w:szCs w:val="24"/>
        </w:rPr>
        <w:t xml:space="preserve">aile hekimi kendisine kayıtlı nüfus hakkındaki görev ve yetkilerini, aile sağlığı merkezinde yerine getirmekle yükümlüdür. </w:t>
      </w:r>
      <w:r>
        <w:rPr>
          <w:rFonts w:cs="Times New Roman" w:ascii="Times New Roman" w:hAnsi="Times New Roman"/>
          <w:bCs/>
          <w:sz w:val="24"/>
          <w:szCs w:val="24"/>
        </w:rPr>
        <w:t>Bu nedenle hakkımda yapıldığı iddia edilen görevlendirme hukuka aykırıdı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
          <w:bCs/>
          <w:i/>
          <w:sz w:val="24"/>
          <w:szCs w:val="24"/>
        </w:rPr>
        <w:t>9. Tarafıma görev yapmadığım bir ilçede ve entegre sağlık hizmeti sunulan yerde nöbet görevi verilebilmesi mümkün değildi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Cs/>
          <w:sz w:val="24"/>
          <w:szCs w:val="24"/>
        </w:rPr>
        <w:t>…………</w:t>
      </w:r>
      <w:r>
        <w:rPr>
          <w:rFonts w:cs="Times New Roman" w:ascii="Times New Roman" w:hAnsi="Times New Roman"/>
          <w:bCs/>
          <w:sz w:val="24"/>
          <w:szCs w:val="24"/>
        </w:rPr>
        <w:t>.. İlçe Devlet Hastanesi, Sağlık Bakanlığına Bağlı İlçe Devlet Hastanelerinde Entegre Sağlık Hizmeti Sunulmasına İlişkin Usul Ve Esaslar Hakkında Yönerge uyarınca entegre sağlık hizmeti sunulan yerlerden olduğu tespit edilmiştir .</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Cs/>
          <w:sz w:val="24"/>
          <w:szCs w:val="24"/>
        </w:rPr>
        <w:t xml:space="preserve">Aile Hekimliği Uygulama Yönetmeliği’nin 10. maddesinin 5. bendi uyarınca, Adli tıp kurumunun doğrudan hizmet vermediği ve hastane bulunan yerlerde yerinde ölü muayenesi dışındaki adli tıp hizmetleri hastaneler tarafından verilir. Yerinde ölü muayenesi hizmetleri, mesai saatleri içinde toplum sağlığı merkezi hekimlerince, mesai saatleri dışında öncelikle toplum sağlığı merkezi hekimleri olmak üzere aile hekimleri ve kamu hastaneleri dışındaki diğer kamu kurum ve kuruluşlarındaki hekimlerin de dâhil edilebileceği icap nöbeti şeklinde sunulur. </w:t>
      </w:r>
      <w:r>
        <w:rPr>
          <w:rFonts w:cs="Times New Roman" w:ascii="Times New Roman" w:hAnsi="Times New Roman"/>
          <w:b/>
          <w:bCs/>
          <w:sz w:val="24"/>
          <w:szCs w:val="24"/>
        </w:rPr>
        <w:t xml:space="preserve">Hastane bulunmayan ilçe merkezleri ve entegre sağlık hizmetinin sunulduğu merkezlerde acil sağlık hizmetleri ile adlî tabiplik hizmetleri; mesai saatleri içinde aile hekimleri, mesai saatleri dışında ve resmi tatil günlerinde ise </w:t>
      </w:r>
      <w:r>
        <w:rPr>
          <w:rFonts w:cs="Times New Roman" w:ascii="Times New Roman" w:hAnsi="Times New Roman"/>
          <w:b/>
          <w:bCs/>
          <w:sz w:val="24"/>
          <w:szCs w:val="24"/>
          <w:u w:val="single"/>
        </w:rPr>
        <w:t>ilçe merkezindeki</w:t>
      </w:r>
      <w:r>
        <w:rPr>
          <w:rFonts w:cs="Times New Roman" w:ascii="Times New Roman" w:hAnsi="Times New Roman"/>
          <w:b/>
          <w:bCs/>
          <w:sz w:val="24"/>
          <w:szCs w:val="24"/>
        </w:rPr>
        <w:t>, toplum sağlığı merkezi hekimleri, entegre sağlık hizmeti sunulan merkezlerde çalışan hekimler ve aile hekimlerinin toplamı dikkate alınarak aşağıdaki gibi icap veya aktif nöbet uygulamaları şeklinde yürütülü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ynı Yönetmeliğin 10. maddesinin 5.fıkrasının b) bendinde de” Entegre sağlık hizmetinin sunulduğu merkezlerde toplam hekim sayısı altı ve altıdan az ise mesai saatleri dışındaki adli tıbbi hizmetler ve acil sağlık hizmetleri; toplum sağlığı merkezi hekimleri, entegre sağlık hizmetinin sunulduğu merkezde çalışan hekimler ve aile hekimleri tarafından münavebeli olarak icap nöbeti şeklinde, toplam hekim sayısı altıdan fazla ise münavebeli olarak aktif nöbet şeklinde yürütülür.” hükmü yer almaktadı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Cs/>
          <w:sz w:val="24"/>
          <w:szCs w:val="24"/>
        </w:rPr>
        <w:t xml:space="preserve">Anılan yasal düzenleme uyarınca entegre sağlık hizmeti sunulan yerlerde nöbet görevlendirmesi Aile Hekimliği Uygulama Yönetmeliğinin 10. maddesinin 4. bendi uyarınca yapılamayacağı gibi özel hüküm niteliğinde olan aynı yasanın 5. bendi uyarınca </w:t>
      </w:r>
      <w:r>
        <w:rPr>
          <w:rFonts w:cs="Times New Roman" w:ascii="Times New Roman" w:hAnsi="Times New Roman"/>
          <w:b/>
          <w:bCs/>
          <w:sz w:val="24"/>
          <w:szCs w:val="24"/>
        </w:rPr>
        <w:t>ilçe merkezindeki hekimler tarafından</w:t>
      </w:r>
      <w:r>
        <w:rPr>
          <w:rFonts w:cs="Times New Roman" w:ascii="Times New Roman" w:hAnsi="Times New Roman"/>
          <w:bCs/>
          <w:sz w:val="24"/>
          <w:szCs w:val="24"/>
        </w:rPr>
        <w:t xml:space="preserve"> yapılması zorunludur. Özel yasanın bulunduğu durumlarda genel yasanın uygulanabilmesi hukuken mümkün değildir. </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Cs/>
          <w:sz w:val="24"/>
          <w:szCs w:val="24"/>
        </w:rPr>
        <w:t>……</w:t>
      </w:r>
      <w:r>
        <w:rPr>
          <w:rFonts w:cs="Times New Roman" w:ascii="Times New Roman" w:hAnsi="Times New Roman"/>
          <w:bCs/>
          <w:sz w:val="24"/>
          <w:szCs w:val="24"/>
        </w:rPr>
        <w:t xml:space="preserve">.. İlçe Devlet Hastanesi, Sağlık Bakanlığına Bağlı İlçe Devlet Hastanelerinde Entegre Sağlık Hizmeti Sunulmasına İlişkin Usul ve Esaslar Hakkında Yönerge’ nin Ek-3 listesine göre E-III tipi ilçe devlet hastanesidir. Aynı yönergenin 8. maddesinin 5. fıkrasında; “ E-I grubu ilçe devlet hastanelerindeki nöbet hizmetleri, Yataklı Tedavi Kurumları İşletme Yönetmeliği ile 16/10/2009 tarihli Resmi Gazetede yayımlanan Yataklı Sağlık Tesislerinde Acil Servis Hizmetlerinin Uygulama Usul ve Esasları Hakkında Tebliğ hükümlerine göre verilmeye devam edilir.” hükmü yer almaktadır. Buna göre ………...İlçe Devlet Hastanesi E-I grubu ilçe devlet hastanesi olmadığı için Yataklı Tedavi Kurumları İşletme Yönetmeliğine göre acil nöbeti görevlendirilmesi yapılamaz. Bu yüzden E-III grubu Entegre İlçe Devlet Hastanesi statüsündeki ……… İlçe Devlet Hastanesinde ki  aile hekimleri için nöbet hizmetleri Aile Hekimliği Uygulama Yönetmeliğine göre işlem tahsis edilmedir. Aile Hekimliği Uygulama Yönetmeliği’ nin 10. maddesinin 5. bendin de “Hastane bulunmayan ilçe merkezleri ve </w:t>
      </w:r>
      <w:r>
        <w:rPr>
          <w:rFonts w:cs="Times New Roman" w:ascii="Times New Roman" w:hAnsi="Times New Roman"/>
          <w:b/>
          <w:bCs/>
          <w:sz w:val="24"/>
          <w:szCs w:val="24"/>
        </w:rPr>
        <w:t>entegre sağlık hizmetinin sunulduğu merkezlerde acil sağlık hizmetleri</w:t>
      </w:r>
      <w:r>
        <w:rPr>
          <w:rFonts w:cs="Times New Roman" w:ascii="Times New Roman" w:hAnsi="Times New Roman"/>
          <w:bCs/>
          <w:sz w:val="24"/>
          <w:szCs w:val="24"/>
        </w:rPr>
        <w:t xml:space="preserve"> ile adlî tabiplik hizmetleri; mesai saatleri içinde aile hekimleri, </w:t>
      </w:r>
      <w:r>
        <w:rPr>
          <w:rFonts w:cs="Times New Roman" w:ascii="Times New Roman" w:hAnsi="Times New Roman"/>
          <w:b/>
          <w:bCs/>
          <w:sz w:val="24"/>
          <w:szCs w:val="24"/>
        </w:rPr>
        <w:t xml:space="preserve">mesai saatleri dışında ve resmi tatil günlerinde ise </w:t>
      </w:r>
      <w:r>
        <w:rPr>
          <w:rFonts w:cs="Times New Roman" w:ascii="Times New Roman" w:hAnsi="Times New Roman"/>
          <w:b/>
          <w:bCs/>
          <w:sz w:val="24"/>
          <w:szCs w:val="24"/>
          <w:u w:val="single"/>
        </w:rPr>
        <w:t>ilçe merkezindeki</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toplum sağlığı merkezi hekimleri, entegre sağlık hizmeti sunulan merkezlerde çalışan hekimler ve aile hekimlerinin toplamı</w:t>
      </w:r>
      <w:r>
        <w:rPr>
          <w:rFonts w:cs="Times New Roman" w:ascii="Times New Roman" w:hAnsi="Times New Roman"/>
          <w:bCs/>
          <w:sz w:val="24"/>
          <w:szCs w:val="24"/>
        </w:rPr>
        <w:t xml:space="preserve"> dikkate alınarak aşağıdaki gibi icap veya aktif nöbet uygulamaları şeklinde yürütülür.” hükmüne istinaden ilçe merkezi haricinde yerlerde çalışan aile hekimlerine acil nöbet görevi verilmesi mümkün değildi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İdare tarafından entegre sağlık hizmeti sunulan yerlerde düzenlenecek acil sağlık nöbetleri hakkında özel yasa hükmü bulunmasına karşın hakkımda genel yasa hükmü uyarınca nöbet görevlendirilmesi yapılması hukuka aykırıdı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
          <w:bCs/>
          <w:i/>
          <w:sz w:val="24"/>
          <w:szCs w:val="24"/>
        </w:rPr>
        <w:t>10. Aile hekimlerine acil sağlık istasyonlarında nöbet görevi verilebilmesi üst hukuk normlarına aykırı olup hukuka uygun değildi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Cs/>
          <w:sz w:val="24"/>
          <w:szCs w:val="24"/>
        </w:rPr>
        <w:t>Tarafıma,  acil sağlık istasyonlarında nöbet görevlendirmesi  yapılmıştır. Aile hekimlerinin acil sağlık istasyonlarında görevlendirilmesi mümkün olmadığı gibi bu yönde bir ihtiyaç ve gereklilik yoktu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11.05.2000 tarih ve 24046 sayılı Resmi Gazetede yayımlanan Acil Sağlık Hizmetleri Yönetmeliği’nin 4. maddesi ile 10. maddesi uyarınca acil sağlık istasyonlarında hekimin bulunması bir şart ve gereklilik olmayıp tamamen idaresel bir karardır. Görevlendirilebilecek hekimlerin nitelikleri yine yasa ile belirtilmiş anılan şartları taşıyan hekimlerin tıbbi danışman olarak istasyonda görevlendirilebileceği düzenlenmiştir. Görevlendirilen aile hekimlerin acil hekimliği sertifikası bulunmadığı gibi bu tıp alanında uzman değillerdi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Bununla birlikte 26369 sayılı ve 07.12.2006 tarihli Resmi Gazetede yayımlanan Ambulanslar Ve Acil Sağlık Araçları İle Ambulans Hizmetleri Yönetmeliğinin ambulansların oluşumunu düzenleyen 7. maddesi ile acil yardım ambulanslarının oluşumunda hekimin bulunmasının zorunlu olmadığı, hekim yerine paramedik çalışabileceği düzenlemesine yer verilmişti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Cs/>
          <w:sz w:val="24"/>
          <w:szCs w:val="24"/>
        </w:rPr>
        <w:t>Görüleceği üzere acil sağlık istasyonlarında ve ambulanslarda hekim çalışması gerekli ve zorunlu bir husus değildir. Önceki uygulamada nöbet tutulmayan noktalarda tamamen keyfi bir uygulama olarak aile hekimlerine nöbet görevlendirilmesi yapılmıştır. Yapılan görevlendirmede yasanın aradığı tüm şartlar göz ardı edilmiş ve acil hekimliği eğitimine katılmamış ve bu anlamda sertifikası olmayan veya acil tıp alanında uzmanlığı bulunmayan aile hekimleri görevlendirilmiştir. İdare tarafından kanun koyucunun söz konusu iradesi göz ardı edilerek yapılan işlem hukuka aykırıdı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
          <w:bCs/>
          <w:i/>
          <w:sz w:val="24"/>
          <w:szCs w:val="24"/>
        </w:rPr>
        <w:t>11. Meslekte 25 yılını dolduran aile hekimleri nöbetten muaf tutulması gerekirken hiçbir neden bulunmadan muafiyet uygulanmaması hukuka aykırıdı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Sağlık Bakanlığının 2014 / 12 sayılı genelgesi uyarınca nöbet listeleri hazırlanırken Nöbet muafiyetlerine ilişkin olarak; Sağlık Bakanlığının Sağlık Hizmetleri Genel Müdürlüğünün 11.05.2012 tarihli ve 045/6430 sayılı yazısı doğrultusunda işlem tesis edileceği düzenlenmiştir. </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Söz konusu yazı uyarınca hizmette 25 yılını tamamlamış olan hekimlerin mümkün mertebe nöbet görevlerinden muaf tutulması gerektiği düzenlenmiştir. Muafiyet noktasında idareye bırakılan yetkinin sınırsız ve keyfi olmadığı ve fakat aksi uygulamaların yapılabilmesi için hizmet gerekliliği, kadro açığı gibi nesnel nedenlerin ortaya konulması gerekmektedir. </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Tüm hastanelerin kendi nöbet listelerinin bulunduğu ve aile hekimlerinin bu kurumlarda ek nöbetçi olarak görev yapacağı dikkate alındığında hizmette 25 yılı doldurmuş olmam nedeni ile hakkımda nöbet görevi verilmesi hukuka uygun değildi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
          <w:bCs/>
          <w:sz w:val="24"/>
          <w:szCs w:val="24"/>
        </w:rPr>
        <w:t>12. Aile Hekimliği görevi dahilinde olmayan bir husus hakkında disiplin işlemi yürütülmesi ve disiplin cezası verilmesi mümkün değildi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ile Hekimliği Uygulaması Kapsamında Sağlık Bakanlığınca Çalıştırılan Personele Yapılacak Ödemeler İle Sözleşme Usul Ve Esasları Hakkında Yönetmelik uyarınca aile hekimleri hakkında idari yönden disiplin soruşturması yapılabilmesi için aile hekiminin aile hekimliği görevi ile ilgili bir hatalı eyleminin tespit edilmesi gerekmektedi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ile Hekimliği Uygulaması Kapsamında Sağlık Bakanlığınca Çalıştırılan Personele Yapılacak Ödemeler İle Sözleşme Usul Ve Esasları Hakkında Yönetmeliği 14. maddesi uyarınca Ek-2 listesindeki fiillerin ancak ve ancak aile hekimliği görevlerinin ifası esnasında işlendiğinin tespiti halinde disiplin cezası verilebileceği şüphesizdi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ile Hekiminin görevleri yalnızca poliklinik hizmeti değildir. 5258 sayılı Aile Hekimliği Kanunu’nun 8. maddesi uyarınca yürürlükte olan Aile Hekimliği Uygulama Yönetmeliğinin 4. maddesi uyarınca aile hekiminin görevleri;</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1) Aile hekimi, aile sağlığı merkezini yönetmek, birlikte çalıştığı ekibi denetlemek ve hizmet içi eğitimlerini sağlamak, Bakanlıkça ve Kurumca yürütülen özel sağlık programlarının gerektirdiği kişiye yönelik sağlık hizmetlerini yürütmekle yükümlüdü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2) Aile hekimi, kendisine kayıtlı kişileri bir bütün olarak ele alıp kişiye yönelik koruyucu, tedavi ve rehabilite edici sağlık hizmetlerini bir ekip anlayışı içinde suna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3) Aile hekiminin Kurumca belirlenen usul ve esaslar çerçevesinde görev, yetki ve sorumlulukları aşağıda belirtilmişti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 Çalıştığı bölgenin sağlık hizmetinin planlamasında bölgesindeki toplum sağlığı merkezi ile işbirliği yapmak.</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b) Hekimlik uygulaması sırasında karşılaştığı toplum ve çevre sağlığını ilgilendiren durumları bölgesinde bulunduğu toplum sağlığı merkezine bildirmek.</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c) Kendisine kayıtlı kişilerin ilk değerlendirmesini yapmak için altı ay içinde ev ziyaretinde bulunmak veya kişiler ile iletişime geçmek.</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ç) Kişiye yönelik koruyucu sağlık hizmetleri ile birinci basamak teşhis, tedavi, rehabilitasyon ve danışmanlık hizmetlerini vermek.</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d) Sağlıkla ilgili olarak kayıtlı kişilere rehberlik yapmak, sağlığı geliştirici ve koruyucu hizmetler ile ana çocuk sağlığı ve üreme sağlığı hizmetlerini vermek.</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e) Periyodik sağlık muayenesi yapmak.</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f) Kayıtlı kişilerin yaş, cinsiyet ve hastalık gruplarına yönelik izlem ve taramaları (kanser, kronik hastalıklar, gebe, lohusa, yenidoğan, bebek, çocuk sağlığı, adölesan (ergen), erişkin, yaşlı sağlığı ve benzeri) yapmak.</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g) Evde takibi zorunlu olan engelli, yaşlı, yatalak ve benzeri durumdaki kendisine kayıtlı kişilere evde veya gezici/yerinde sağlık hizmetlerinin yürütülmesi sırasında kişiye yönelik koruyucu sağlık hizmetleri ile birinci basamak teşhis, tedavi, rehabilitasyon ve danışmanlık hizmetlerini vermek.</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ğ) Aile sağlığı merkezi şartlarında teşhis veya tedavisi yapılamayan hastaları sevk etmek, sevk edilen hastaların geri bildirimi yapılan muayene, tetkik, teşhis, tedavi ve yatış bilgilerini değerlendirmek, ikinci ve üçüncü basamak tedavi ve rehabilitasyon hizmetleri ile evde sağlık hizmetlerinin koordinasyonunu sağlamak.</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h) Tetkik hizmetlerinin verilmesini sağlamak ya da bu hizmetleri vermek.</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ı) Verdiği hizmetlerle ilgili olarak sağlık kayıtlarını tutmak ve gerekli bildirimleri yapmak.</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i) Kendisine kayıtlı kişileri yılda en az bir defa değerlendirerek sağlık kayıtlarını güncellemek.</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j) Gerektiğinde hastayı gözlem altına alarak tetkik ve tedavisini yapmak.</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k) Entegre sağlık hizmetinin sunulduğu merkezlerde gerektiğinde hastayı gözlem amaçlı yatırarak tetkik ve tedavisini yapmak.</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l) İlgili mevzuatta birinci basamak sağlık kuruluşları ve resmi tabiplerce kişiye yönelik düzenlenmesi öngörülen her türlü sağlık raporu, sevk evrakı, reçete ve sair belgeleri düzenlemek.</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m) Kurumca belirlenen konularda hizmet içi eğitimlere katılmak.</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n) Kurumca ve ilgili mevzuat ile verilen diğer görevleri yapmak.”  olarak sıralanmıştır. Aile hekiminin söz konusu görev ve sorumlulukları ise kendisine kayıtlı olan ortalama 3500  nüfus hakkındadı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
          <w:bCs/>
          <w:sz w:val="24"/>
          <w:szCs w:val="24"/>
        </w:rPr>
        <w:t>13. Tarafıma “Mevzuatla verilen diğer görevleri yapmamak”  fiiline  karşılık olan 5 (beş) ihtar puanı verilemez.</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Cs/>
          <w:sz w:val="24"/>
          <w:szCs w:val="24"/>
        </w:rPr>
        <w:t xml:space="preserve">İlgili savunmam uygun görülmediğinden, 30.12.2010 tarih ve 27801 sayılı “ Aile Hekimliği Uygulaması Kapsamında Sağlık Bakanlığınca Çalıştırılan Personele Yapılacak Ödemeler ile Sözleşme Usul ve Esasları Hakkında Yönetmeliğin, Sözleşmenin İhtaren Sona Erdirilmesi başlıklı 14 üncü maddesinin 1 inci fıkrası gereği “ Aile Hekimliği Uygulamasında Uygulanacak ihtar Puanı Cetveli ‘nin “ Mevzuatla verilen diğer görevleri yapmamak fiiline  karşılık olan tarafıma 5 ( beş ) ihtar puanı verildiği anlaşılmaktadır. Oysaki Danıştay 5. Dairesinin 2010/4712 Esas nolu ve 2012/3245 Karar nolu kararında, “ Aile Hekimliği Uygulama Yönetmeliğinin “ Aile Hekiminin görev yetki ve sorumlulukları “ başlıklı 4. Maddesinin 3. Fıkrasının (n) bendi ile “Aile Sağlığı Elemanlarının görev, yetki ve sorumlulukları” başlıklı 5. Maddesinin 2. Fıkrasının (h) bendinde “Bakanlıkça ve ilgili mevzuat ile verilen diğer görevleri yapar” hükmüne yer verilmiştir. İptali istenilen düzenleme ile ; aile hekimliğinin mevzuat ile belirlenmiş </w:t>
      </w:r>
      <w:r>
        <w:rPr>
          <w:rFonts w:cs="Times New Roman" w:ascii="Times New Roman" w:hAnsi="Times New Roman"/>
          <w:b/>
          <w:bCs/>
          <w:sz w:val="24"/>
          <w:szCs w:val="24"/>
        </w:rPr>
        <w:t>amaç ve kapsamıyla</w:t>
      </w:r>
      <w:r>
        <w:rPr>
          <w:rFonts w:cs="Times New Roman" w:ascii="Times New Roman" w:hAnsi="Times New Roman"/>
          <w:bCs/>
          <w:sz w:val="24"/>
          <w:szCs w:val="24"/>
        </w:rPr>
        <w:t xml:space="preserve"> uyumlu olarak ve tıp bilimindeki gelişmeler doğrultusunda </w:t>
      </w:r>
      <w:r>
        <w:rPr>
          <w:rFonts w:cs="Times New Roman" w:ascii="Times New Roman" w:hAnsi="Times New Roman"/>
          <w:b/>
          <w:bCs/>
          <w:sz w:val="24"/>
          <w:szCs w:val="24"/>
        </w:rPr>
        <w:t xml:space="preserve">birinci basamak sağlık hizmetlerinde ortaya çıkacak yeni teşhis ve tedavi yöntemlerinin ivedilikle uygulanmasının sağlanması ve </w:t>
      </w:r>
      <w:r>
        <w:rPr>
          <w:rFonts w:cs="Times New Roman" w:ascii="Times New Roman" w:hAnsi="Times New Roman"/>
          <w:bCs/>
          <w:sz w:val="24"/>
          <w:szCs w:val="24"/>
        </w:rPr>
        <w:t xml:space="preserve">ilgili diğer mevzuattan doğan yükümlülüklerin yerine getirilmesinin amaçlandığı anlaşıldığından </w:t>
      </w:r>
      <w:r>
        <w:rPr>
          <w:rFonts w:cs="Times New Roman" w:ascii="Times New Roman" w:hAnsi="Times New Roman"/>
          <w:b/>
          <w:bCs/>
          <w:sz w:val="24"/>
          <w:szCs w:val="24"/>
        </w:rPr>
        <w:t xml:space="preserve">amaç ile uyumlu olmayan ve </w:t>
      </w:r>
      <w:r>
        <w:rPr>
          <w:rFonts w:cs="Times New Roman" w:ascii="Times New Roman" w:hAnsi="Times New Roman"/>
          <w:bCs/>
          <w:sz w:val="24"/>
          <w:szCs w:val="24"/>
        </w:rPr>
        <w:t xml:space="preserve">keyfi nitelikteki uygulamaların her zaman yargısal denetime tabi olduğundan dava konusu hükümlerin hukuka aykırılık görülmemiştir.” hükmü ile mevzuatta verilecek diğer görevlerin aile hekimliği mevzuatı ile belirlenmiş amaç ve kapsama uyumlu olması gerektiğinin altı çizilmiştir. Bu sebeple 5258 sayılı Aile Hekimliği Kanunu’ nun 1. maddesinde yer alan amaç ve kapsam kısmını incelediğimiz zaman “Bu Kanunun amacı; Sağlık Bakanlığının belirleyeceği illerde, </w:t>
      </w:r>
      <w:r>
        <w:rPr>
          <w:rFonts w:cs="Times New Roman" w:ascii="Times New Roman" w:hAnsi="Times New Roman"/>
          <w:b/>
          <w:bCs/>
          <w:sz w:val="24"/>
          <w:szCs w:val="24"/>
        </w:rPr>
        <w:t>birinci basamak sağlık hizmetlerinin geliştirilmesi, birey ihtiyaçları doğrultusunda koruyucu sağlık hizmetlerine ağırlık verilmesi, kişisel sağlık kayıtlarının tutulması ve bu hizmetlere eşit erişimin sağlanması amacıyla aile hekimliği hizmetlerinin yürütülebilmesini</w:t>
      </w:r>
      <w:r>
        <w:rPr>
          <w:rFonts w:cs="Times New Roman" w:ascii="Times New Roman" w:hAnsi="Times New Roman"/>
          <w:bCs/>
          <w:sz w:val="24"/>
          <w:szCs w:val="24"/>
        </w:rPr>
        <w:t xml:space="preserve"> teminen görevlendirilecek veya çalıştırılacak sağlık personelinin statüsü ve malî hakları ile hizmetin esaslarını düzenlemektir.” olduğu görülmektedir. Ayrıca aynı kanunun 2. maddesinde de bu amaç doğrultusunda çalışacak olan aile hekiminin tanımı “ kişiye yönelik koruyucu sağlık hizmetleri ile birinci basamak teşhis, tedavi ve rehabilite edici sağlık hizmetlerini yaş, cinsiyet ve hastalık ayrımı yapmaksızın her kişiye kapsamlı ve devamlı olarak </w:t>
      </w:r>
      <w:r>
        <w:rPr>
          <w:rFonts w:cs="Times New Roman" w:ascii="Times New Roman" w:hAnsi="Times New Roman"/>
          <w:b/>
          <w:bCs/>
          <w:sz w:val="24"/>
          <w:szCs w:val="24"/>
        </w:rPr>
        <w:t>belli bir mekânda</w:t>
      </w:r>
      <w:r>
        <w:rPr>
          <w:rFonts w:cs="Times New Roman" w:ascii="Times New Roman" w:hAnsi="Times New Roman"/>
          <w:bCs/>
          <w:sz w:val="24"/>
          <w:szCs w:val="24"/>
        </w:rPr>
        <w:t xml:space="preserve"> vermekle yükümlü, gerektiği ölçüde gezici sağlık hizmeti veren ve tam gün esasına göre çalışan aile hekimliği uzmanı veya Sağlık Bakanlığının öngördüğü eğitimleri alan uzman tabip veya tabiptir.” şeklinde yapılmıştır. Danıştay kararına istinaden Aile Hekimliği Kanunu’ nun amaç ,kapsam ve tanımında da görüldüğü gibi belli bir mekanda verilen aile hekimliği görevleri dışında mevzuatla verilebilecek diğer bir görev olamayacağı için, ““Mevzuatla verilen diğer görevleri yapmamak”   fiilinin işlenmiş olması mümkün görülmediğinden verilen ihtar puanının hukuki olması mümkün değildi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b/>
        <w:t>Acil servis nöbet görevlendirmeleri aile hekimliği görevleri arasında yer almamaktadır. Hakkımda asli görevlerim arasında ve aile hekimliği görevleri arasında yer almayan bir konu hakkında disiplin işlemi yürütülmesi mümkün değildi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Cs/>
          <w:sz w:val="24"/>
          <w:szCs w:val="24"/>
        </w:rPr>
        <w:tab/>
        <w:t xml:space="preserve">Açık olarak hukuka ve yasalara aykırı olan …… Valiliği Halk Sağlığı Müdürlüğü tarafından ……..tarih ve ………. sayılı yazı ile hakkımda ihtar puanı cezası işleminin iptali gereklidir. </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ab/>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
          <w:bCs/>
          <w:sz w:val="24"/>
          <w:szCs w:val="24"/>
        </w:rPr>
        <w:t>SONUÇ VE İSTEM</w:t>
        <w:tab/>
        <w:t>:</w:t>
      </w:r>
      <w:r>
        <w:rPr>
          <w:rFonts w:cs="Times New Roman" w:ascii="Times New Roman" w:hAnsi="Times New Roman"/>
          <w:bCs/>
          <w:sz w:val="24"/>
          <w:szCs w:val="24"/>
        </w:rPr>
        <w:t xml:space="preserve"> Yukarıda açıklandığı ve Sayın Valiliğinizce re’sen nazara alınacak nedenlerle;</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tirazlarımın kabulü ile …….Valiliği Halk Sağlığı Müdürlüğü tarafından ……. tarih ve  ……… sayılı yazı ile hakkımda düzenlenen ihtar puanı cezası işleminin iptali için gereğinin yapılmasını, yasal haklarım saklı kalmak kaydıyla  arz ederim.  </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Cs/>
          <w:sz w:val="24"/>
          <w:szCs w:val="24"/>
        </w:rPr>
        <w:t xml:space="preserve">EK : </w:t>
        <w:tab/>
        <w:t xml:space="preserve">……. tarih ve ……sayılı dilekçem </w:t>
        <w:tab/>
        <w:tab/>
        <w:tab/>
        <w:tab/>
        <w:tab/>
        <w:tab/>
        <w:t xml:space="preserve">                 </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b/>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Cs/>
          <w:sz w:val="24"/>
          <w:szCs w:val="24"/>
        </w:rPr>
        <w:tab/>
        <w:tab/>
        <w:t xml:space="preserve">                                                                    Dr. ………..</w:t>
        <w:tab/>
        <w:tab/>
        <w:tab/>
        <w:t xml:space="preserve">             Dr. Hakan UZUN</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Nolu Aile Hekimi</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pPr>
      <w:r>
        <w:rPr>
          <w:rFonts w:cs="Times New Roman" w:ascii="Times New Roman" w:hAnsi="Times New Roman"/>
          <w:bCs/>
          <w:sz w:val="24"/>
          <w:szCs w:val="24"/>
        </w:rPr>
        <w:tab/>
        <w:tab/>
        <w:t xml:space="preserve">                                                                  ……………Aile Sağlığı Merkezi</w:t>
        <w:tab/>
        <w:tab/>
        <w:tab/>
        <w:tab/>
        <w:tab/>
        <w:t xml:space="preserve">İtiraz Eden </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b/>
        <w:tab/>
        <w:tab/>
        <w:tab/>
        <w:tab/>
        <w:tab/>
        <w:t>Dr.</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w:t>
      </w:r>
    </w:p>
    <w:p>
      <w:pPr>
        <w:pStyle w:val="Normal"/>
        <w:numPr>
          <w:ilvl w:val="0"/>
          <w:numId w:val="0"/>
        </w:numPr>
        <w:tabs>
          <w:tab w:val="left" w:pos="708" w:leader="none"/>
          <w:tab w:val="center" w:pos="4536" w:leader="none"/>
          <w:tab w:val="right" w:pos="9072" w:leader="none"/>
        </w:tabs>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           </w:t>
      </w:r>
    </w:p>
    <w:p>
      <w:pPr>
        <w:pStyle w:val="Normal"/>
        <w:tabs>
          <w:tab w:val="clear" w:pos="708"/>
          <w:tab w:val="left" w:pos="3510" w:leader="none"/>
        </w:tabs>
        <w:spacing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Times New Roman Bold">
    <w:altName w:val="Times New Roman"/>
    <w:charset w:val="00"/>
    <w:family w:val="roman"/>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5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8.95pt,0.2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rPr>
    </w:pPr>
    <w:r>
      <w:rPr>
        <w:rFonts w:cs="Arial Narrow" w:ascii="Arial Narrow" w:hAnsi="Arial Narrow"/>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character" w:styleId="CharChar1">
    <w:name w:val="Char Char1"/>
    <w:qFormat/>
    <w:rPr>
      <w:rFonts w:ascii="Calibri" w:hAnsi="Calibri" w:eastAsia="Calibri" w:cs="Calibri"/>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8:53:00Z</dcterms:created>
  <dc:creator>xp</dc:creator>
  <dc:description/>
  <cp:keywords/>
  <dc:language>en-US</dc:language>
  <cp:lastModifiedBy>DR.HAKAN UZUN- TRABZON</cp:lastModifiedBy>
  <cp:lastPrinted>2014-08-14T14:09:00Z</cp:lastPrinted>
  <dcterms:modified xsi:type="dcterms:W3CDTF">2014-09-11T13:05:00Z</dcterms:modified>
  <cp:revision>8</cp:revision>
  <dc:subject/>
  <dc:title/>
</cp:coreProperties>
</file>