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w:t>
        <w:tab/>
        <w:tab/>
        <w:t xml:space="preserve">00/ 00 / 2015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 xml:space="preserve">KONU : Defin (ÖBS) Nöbet Listesi </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PLUM SAĞLIĞI MERKEZİNE</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ğlık Bakanlığı ile imzalamış olduğum aile hekimliği hizmet sözleşmesi uyarınca ……. Aile Sağlığı Merkezinde ….. no.lu aile hekimliği biriminde aile hekimi olarak çalışmaktayım. </w:t>
      </w:r>
    </w:p>
    <w:p>
      <w:pPr>
        <w:pStyle w:val="Normal"/>
        <w:jc w:val="both"/>
        <w:rPr/>
      </w:pPr>
      <w:r>
        <w:rPr>
          <w:rFonts w:cs="Times New Roman" w:ascii="Times New Roman" w:hAnsi="Times New Roman"/>
          <w:sz w:val="24"/>
          <w:szCs w:val="24"/>
        </w:rPr>
        <w:t xml:space="preserve">Tarafınızca düzenlenen …. tarih ve … sayılı … ayı  defin nöbet listesi ile defin nöbeti görevi verilmiştir. Anılan görevlendirme yasaya ve hukuka aykırı niteli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nayasanın 128. maddesi uyarınca kamu görevlilerinin görev ve yetkilerinin kanun ile düzenlenmesi zorunludur. Aile hekimlerinin görev ve yetkileri 5258 sayılı Aile Hekimliği Kanununun 2. maddesi ile düzenlenmiştir. Anılan yasa hükmü uyarınca çerçevesi çizilen görevler hakkında düzenlemelerin de aynı yasanın 8. maddesi uyarınca yönetmelik ile düzenlenmesine olanak sağlanmıştır. Anılan yasal düzenleme uyarınca aile hekimlerinin defin ruhsatı düzenleme görevi bulunmadığı açıktır. </w:t>
      </w:r>
    </w:p>
    <w:p>
      <w:pPr>
        <w:pStyle w:val="Normal"/>
        <w:jc w:val="both"/>
        <w:rPr/>
      </w:pPr>
      <w:r>
        <w:rPr>
          <w:rFonts w:cs="Times New Roman" w:ascii="Times New Roman" w:hAnsi="Times New Roman"/>
          <w:sz w:val="24"/>
          <w:szCs w:val="24"/>
        </w:rPr>
        <w:t xml:space="preserve">Anılan doğrultuda Danıştay 5. Dairesinin, 2012/ 8148 Esas ve 2015/1711 Karar sayılı 26.02.2015 tarihli kararında Aile Hekimlerinin görev tanımlarının Aile Hekimliği Kanunu’nun 2. maddesinde “Aile hekimi; 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Sağlık Bakanlığının öngördüğü eğitimleri alan uzman tabip veya tabiptir.” tanımlanmış olduğunu belirterek özellikle bu maddeye atıf yaparak, ““Aile hekimlerinin görevleri, 5258 sayılı Aile Hekimliği Kanununun (işlem tarihindeki adı Aile Hekimliği Pilot Uygulaması Kanunudur) 2. maddesindeki tanımda yer almaktadır. Keza, statüleri ve mali hakları da aynı Kanunda düzenlenmiş, sair hususların Yönetmeliklerle düzenlenmesi, Kanunun 8. maddesiyle öngörülmüştür. Farklı bir statüde görev yapan aile hekimlerine </w:t>
      </w:r>
      <w:r>
        <w:rPr>
          <w:rFonts w:cs="Times New Roman" w:ascii="Times New Roman" w:hAnsi="Times New Roman"/>
          <w:b/>
          <w:sz w:val="24"/>
          <w:szCs w:val="24"/>
        </w:rPr>
        <w:t>Kanunda sınırları çizilip tarifi yapılan ve imzalanan sözleşmelerle de sınırları belirtilen görevleri dışında başka görevler verilmesini olanaklı kılan yasal bir hüküm bulunmamaktadı</w:t>
      </w:r>
      <w:r>
        <w:rPr>
          <w:rFonts w:cs="Times New Roman" w:ascii="Times New Roman" w:hAnsi="Times New Roman"/>
          <w:sz w:val="24"/>
          <w:szCs w:val="24"/>
        </w:rPr>
        <w:t>r.” açıklamalarına yer verilmiştir. Danıştay kararı doğrultusunda aile hekimleri hakkında, 5258 sayılı Aile Hekimliği Kanununun 2. maddesinde düzenlenmeyen herhangi bir görev ve yetkinin aile hekimlerine verilebilmesi hukuken mümkün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nı nitelikte, Aile Hekimliği Uygulaması Kapsamında Sağlık Bakanlığınca Çalıştırılan Personele Yapılacak Ödemeler İle Sözleşme Usul Ve Esasları Hakkında Yönetmeliğin 16. maddesi uyarınca aile hekimlerine 5258 sayılı Aile Hekimliği Kanununun 2. maddesi ile verilen görevlerin yapılması hakkında aile hekimine yapılacak ödemeler düzenlenmiştir. Buna göre aile hekimlerine yapılan ödemeler kendisine kayıtlı nüfus üzerinden yapılmakta ve aile hekiminin kanun ile belirtilen görevleri sadece kendisine kayıtlı olan kişiler hakkında olduğu görülmektedir. Defin ruhsatı düzenleme veya nöbet tutma noktasına aile hekimlerine hiçbir ödeme yapılması öngörülmediği gibi aile hekiminin tutmuş olduğu nöbet nedeni ile herhangi bir ödeme yapılmamaktadır. Anılan durum angarya niteliğinde olup Anayasanın 18. maddesi uyarınca angarya yasaktır. </w:t>
      </w:r>
    </w:p>
    <w:p>
      <w:pPr>
        <w:pStyle w:val="Normal"/>
        <w:jc w:val="both"/>
        <w:rPr/>
      </w:pPr>
      <w:r>
        <w:rPr>
          <w:rFonts w:cs="Times New Roman" w:ascii="Times New Roman" w:hAnsi="Times New Roman"/>
          <w:sz w:val="24"/>
          <w:szCs w:val="24"/>
        </w:rPr>
        <w:t xml:space="preserve">Yine Anayasanın 18. maddesi uyarınca hakkımda yapılan düzenleme aile hekimlerinin görevi kapsamında olmaması nedeni ile zorla çalıştırma yasağının ihlali niteliğindedir. </w:t>
      </w:r>
    </w:p>
    <w:p>
      <w:pPr>
        <w:pStyle w:val="Normal"/>
        <w:jc w:val="both"/>
        <w:rPr/>
      </w:pPr>
      <w:r>
        <w:rPr>
          <w:rFonts w:cs="Times New Roman" w:ascii="Times New Roman" w:hAnsi="Times New Roman"/>
          <w:sz w:val="24"/>
          <w:szCs w:val="24"/>
        </w:rPr>
        <w:t>2. 1593 sayılı Umumi Hıfzıssıhha Kanununun 216. maddesi uyarınca defin ruhsatlarının düzenlenmesinde asli yetki belediye tabiplerinde, bunların bulunmadığı yerlerde de hükümet tabiplerindedir. Yasanın devamı maddelerinde de sırası ile; Yerleşim yerinde belediye olmaması ve hükümet tabibi bulunmaması durumunda ve buralarda küçük sıhhat memurları (ebe, hemşire, sağlık memuru gibi) veya bu iş için yetiştirilmiş veya tavzif edilmiş memur bulunması durumunda bu kişilere, karakol kumandanı veya köy muhtarları tarafından defin ruhsatı düzenleme yetkisi verilmiştir.</w:t>
      </w:r>
    </w:p>
    <w:p>
      <w:pPr>
        <w:pStyle w:val="Normal"/>
        <w:jc w:val="both"/>
        <w:rPr/>
      </w:pPr>
      <w:r>
        <w:rPr>
          <w:rFonts w:cs="Times New Roman" w:ascii="Times New Roman" w:hAnsi="Times New Roman"/>
          <w:sz w:val="24"/>
          <w:szCs w:val="24"/>
        </w:rPr>
        <w:t xml:space="preserve">Nitekim 5216 sayılı Büyükşehir Belediye Kanununun “Büyükşehir ve ilçe belediyelerinin görev ve sorumlulukları” nı düzenleyen 7 nci maddesinde Büyükşehir Belediyesinin görevleri arasında “ s) Mezarlık alanlarını tespit etmek, mezarlıklar tesis etmek, işletmek, işlettirmek, defin ile ilgili hizmetleri yürütmek” hükmü, ilçe belediyelerin görevleri arasında “e) Defin ile ilgili hizmetleri yürütmek.”  görevi belediyelere ve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5393 sayılı Belediye Kanunu 14 üncü maddesinde “a) 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düzenlemesine ye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ılan yasa hükümleri karşısında defin işlemlerinin yürütülmesi, hizmetin sağlanması belediyenin görevi kapsamında olmakta ve daha önce sayılan yasa hükümleri uyarınca da defin izni belgesi düzenleme yetkisi öncelikle belediye tabiplerinin ve bulunmadığı takdirde ise hükümet tabiplerinindir. Belediyeler defin ile ilgili hizmetleri, gerek tabip istihdam ederek gerekse hizmet alımı ile sağlaması gerektiği açıktır. </w:t>
      </w:r>
    </w:p>
    <w:p>
      <w:pPr>
        <w:pStyle w:val="Normal"/>
        <w:jc w:val="both"/>
        <w:rPr>
          <w:rFonts w:ascii="Times New Roman" w:hAnsi="Times New Roman" w:cs="Times New Roman"/>
          <w:sz w:val="24"/>
          <w:szCs w:val="24"/>
        </w:rPr>
      </w:pPr>
      <w:r>
        <w:rPr>
          <w:rFonts w:cs="Times New Roman" w:ascii="Times New Roman" w:hAnsi="Times New Roman"/>
          <w:sz w:val="24"/>
          <w:szCs w:val="24"/>
        </w:rPr>
        <w:t>Aile Hekiminin yasa ile yapılan tanımından da açıkça anlaşıldığı üzere Aile Hekimleri, üst hukuk normu ve amir yasa olan 1593 sayılı Umumi Hıfzıssıhha Kanununun “Hükümet Tabibi” tanımlaması için aradığı şartlara haiz değildir. Buna karşın Toplum Sağlığı Merkezinin görev ve yetkileri dikkate alındığında Hükümet Tabibinin görev ve yetkilerinin Toplum Sağlığı Merkezi Hekiminde olduğu açıktır.</w:t>
      </w:r>
    </w:p>
    <w:p>
      <w:pPr>
        <w:pStyle w:val="Normal"/>
        <w:jc w:val="both"/>
        <w:rPr/>
      </w:pPr>
      <w:r>
        <w:rPr>
          <w:rFonts w:cs="Times New Roman" w:ascii="Times New Roman" w:hAnsi="Times New Roman"/>
          <w:sz w:val="24"/>
          <w:szCs w:val="24"/>
        </w:rPr>
        <w:t>Görüldüğü üzere, Kanun ile aile hekimlerine verilen ve aile hekimleri tarafından kabul edilerek imzalanan aile hekimliği hizmet sözleşmelerine defin ruhsatı düzenleme görevi bulunmadığı ve kabul edilmediği üzere hakkımda yapılan defin ruhsatı görevlendirmesi yasaya ve hukuka aykırıdır.</w:t>
      </w:r>
    </w:p>
    <w:p>
      <w:pPr>
        <w:pStyle w:val="Normal"/>
        <w:jc w:val="both"/>
        <w:rPr/>
      </w:pPr>
      <w:r>
        <w:rPr>
          <w:rFonts w:cs="Times New Roman" w:ascii="Times New Roman" w:hAnsi="Times New Roman"/>
          <w:sz w:val="24"/>
          <w:szCs w:val="24"/>
        </w:rPr>
        <w:t>Anılan nedenlerle yasalara ve hukuka aykırı olan … ayı Defin Nöbeti listesinin tekrar düzenlenerek hakkımda yapılan listenin iptal edilmesini saygılarımla talep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D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no.lu AH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 w:val="left" w:pos="6510" w:leader="none"/>
        </w:tabs>
        <w:rPr/>
      </w:pPr>
      <w:r>
        <w:rPr/>
        <w:tab/>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 Aile Sağlığı Merkezi</w:t>
    </w:r>
  </w:p>
  <w:p>
    <w:pPr>
      <w:pStyle w:val="Header"/>
      <w:tabs>
        <w:tab w:val="clear" w:pos="4536"/>
        <w:tab w:val="left" w:pos="585" w:leader="none"/>
        <w:tab w:val="center" w:pos="4535" w:leader="none"/>
        <w:tab w:val="right" w:pos="907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1:00Z</dcterms:created>
  <dc:creator>xp</dc:creator>
  <dc:description/>
  <dc:language>en-US</dc:language>
  <cp:lastModifiedBy>EMİNE</cp:lastModifiedBy>
  <cp:lastPrinted>2013-11-11T15:09:00Z</cp:lastPrinted>
  <dcterms:modified xsi:type="dcterms:W3CDTF">2015-04-15T12:21:00Z</dcterms:modified>
  <cp:revision>2</cp:revision>
  <dc:subject/>
  <dc:title/>
</cp:coreProperties>
</file>