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Times New Roman" w:hAnsi="Times New Roman" w:cs="Times New Roman"/>
          <w:bCs/>
          <w:sz w:val="24"/>
          <w:szCs w:val="24"/>
        </w:rPr>
      </w:pPr>
      <w:r>
        <w:rPr>
          <w:rFonts w:cs="Times New Roman" w:ascii="Times New Roman" w:hAnsi="Times New Roman"/>
          <w:sz w:val="24"/>
          <w:szCs w:val="24"/>
        </w:rPr>
        <w:t>SAYI:</w:t>
      </w:r>
      <w:r>
        <w:rPr>
          <w:rFonts w:cs="Times New Roman" w:ascii="Times New Roman" w:hAnsi="Times New Roman"/>
          <w:bCs/>
          <w:sz w:val="24"/>
          <w:szCs w:val="24"/>
        </w:rPr>
        <w:t xml:space="preserve"> </w:t>
        <w:tab/>
        <w:tab/>
        <w:t xml:space="preserve">00/ 00 / 2015 </w:t>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t xml:space="preserve">KONU : Adli Nöbet Listesi </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PLUM SAĞLIĞI MERKEZİNE</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1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ğlık Bakanlığı ile imzalamış olduğum aile hekimliği hizmet sözleşmesi uyarınca ……. Aile Sağlığı Merkezinde ….. no.lu aile hekimliği biriminde aile hekimi olarak çalışmaktayım. </w:t>
      </w:r>
    </w:p>
    <w:p>
      <w:pPr>
        <w:pStyle w:val="Normal"/>
        <w:tabs>
          <w:tab w:val="clear" w:pos="708"/>
          <w:tab w:val="left" w:pos="3510" w:leader="none"/>
        </w:tabs>
        <w:jc w:val="both"/>
        <w:rPr/>
      </w:pPr>
      <w:r>
        <w:rPr>
          <w:rFonts w:cs="Times New Roman" w:ascii="Times New Roman" w:hAnsi="Times New Roman"/>
          <w:sz w:val="24"/>
          <w:szCs w:val="24"/>
        </w:rPr>
        <w:t xml:space="preserve">Tarafınızca düzenlenen …. tarih ve … sayılı … ayı Adli Tabiplik listesi ile tarafıma adli tabiplik görevi verilmiştir. Anılan görevlendirme yasaya ve hukuka aykırı niteliktedir. </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xml:space="preserve">1. Anayasanın 128. maddesi uyarınca kamu görevlilerinin görev ve yetkilerinin kanun ile düzenlenmesi zorunludur. Aile hekimlerinin görev ve yetkileri 5258 sayılı Aile Hekimliği Kanununun 2. maddesi ile düzenlenmiştir. Anılan yasa hükmü uyarınca çerçevesi çizilen görevler hakkında düzenlemelerin de aynı yasanın 8. maddesi uyarınca yönetmelik ile düzenlenmesine olanak sağlanmıştır. Anılan yasal düzenleme uyarınca aile hekimlerinin adli tabiplik nöbeti görevi bulunmadığı açıktır. </w:t>
      </w:r>
    </w:p>
    <w:p>
      <w:pPr>
        <w:pStyle w:val="Normal"/>
        <w:tabs>
          <w:tab w:val="clear" w:pos="708"/>
          <w:tab w:val="left" w:pos="3510" w:leader="none"/>
        </w:tabs>
        <w:jc w:val="both"/>
        <w:rPr/>
      </w:pPr>
      <w:r>
        <w:rPr>
          <w:rFonts w:cs="Times New Roman" w:ascii="Times New Roman" w:hAnsi="Times New Roman"/>
          <w:sz w:val="24"/>
          <w:szCs w:val="24"/>
        </w:rPr>
        <w:t xml:space="preserve">Anılan doğrultuda Danıştay 5. Dairesinin, 2012/ 8148 Esas ve 2015/1711 Karar sayılı 26.02.2015 tarihli kararında Aile Hekimlerinin görev tanımlarının Aile Hekimliği Kanunu’nun 2. maddesinde “Aile hekimi; kişiye yönelik koruyucu sağlık hizmetleri ile birinci basamak teşhis, tedavi ve rehabilite edici sağlık hizmetlerini yaş, cinsiyet ve hastalık ayrımı yapmaksızın her kişiye kapsamlı ve devamlı olarak belli bir mekânda vermekle yükümlü, gerektiği ölçüde gezici sağlık hizmeti veren ve tam gün esasına göre çalışan aile hekimliği uzmanı veya Sağlık Bakanlığının öngördüğü eğitimleri alan uzman tabip veya tabiptir.” tanımlanmış olduğunu belirterek özellikle bu maddeye atıf yaparak, ““Aile hekimlerinin görevleri, 5258 sayılı Aile Hekimliği Kanununun (işlem tarihindeki adı Aile Hekimliği Pilot Uygulaması Kanunudur) 2. maddesindeki tanımda yer almaktadır. Keza, statüleri ve mali hakları da aynı Kanunda düzenlenmiş, sair hususların Yönetmeliklerle düzenlenmesi, Kanunun 8. maddesiyle öngörülmüştür. Farklı bir statüde görev yapan aile hekimlerine </w:t>
      </w:r>
      <w:r>
        <w:rPr>
          <w:rFonts w:cs="Times New Roman" w:ascii="Times New Roman" w:hAnsi="Times New Roman"/>
          <w:b/>
          <w:sz w:val="24"/>
          <w:szCs w:val="24"/>
        </w:rPr>
        <w:t>Kanunda sınırları çizilip tarifi yapılan ve imzalanan sözleşmelerle de sınırları belirtilen görevleri dışında başka görevler verilmesini olanaklı kılan yasal bir hüküm bulunmamaktadır.</w:t>
      </w:r>
      <w:r>
        <w:rPr>
          <w:rFonts w:cs="Times New Roman" w:ascii="Times New Roman" w:hAnsi="Times New Roman"/>
          <w:sz w:val="24"/>
          <w:szCs w:val="24"/>
        </w:rPr>
        <w:t>” açıklamalarına yer verilmiştir. Danıştay kararı doğrultusunda aile hekimleri hakkında, 5258 sayılı Aile Hekimliği Kanununun 2. maddesinde düzenlenmeyen herhangi bir görev ve yetkinin aile hekimlerine verilebilmesi hukuken mümkün değildir.</w:t>
      </w:r>
    </w:p>
    <w:p>
      <w:pPr>
        <w:pStyle w:val="Normal"/>
        <w:tabs>
          <w:tab w:val="clear" w:pos="708"/>
          <w:tab w:val="left" w:pos="3510" w:leader="none"/>
        </w:tabs>
        <w:jc w:val="both"/>
        <w:rPr/>
      </w:pPr>
      <w:r>
        <w:rPr>
          <w:rFonts w:cs="Times New Roman" w:ascii="Times New Roman" w:hAnsi="Times New Roman"/>
          <w:sz w:val="24"/>
          <w:szCs w:val="24"/>
        </w:rPr>
        <w:t xml:space="preserve">Aynı nitelikte, Aile Hekimliği Uygulaması Kapsamında Sağlık Bakanlığınca Çalıştırılan Personele Yapılacak Ödemeler İle Sözleşme Usul Ve Esasları Hakkında Yönetmeliğin 16. maddesi uyarınca aile hekimlerine 5258 sayılı Aile Hekimliği Kanununun 2. maddesi ile verilen görevlerin yapılması hakkında aile hekimine yapılacak ödemeler düzenlenmiştir. Buna göre aile hekimlerine yapılan ödemeler kendisine kayıtlı nüfus üzerinden yapılmakta ve aile hekiminin kanun ile belirtilen görevleri sadece kendisine kayıtlı olan kişiler hakkında olduğu görülmektedir. Adli nöbet tutma noktasında aile hekimlerine hiçbir ödeme yapılması öngörülmediği gibi aile hekiminin tutmuş olduğu Adli nöbet nedeni ile herhangi bir ödeme yapılmamaktadır. Anılan durum angarya niteliğinde olup Anayasanın 18. maddesi uyarınca angarya yasaktır. </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xml:space="preserve">Yine Anayasanın 18. maddesi uyarınca hakkımda yapılan düzenleme aile hekimlerinin görevi kapsamında olmaması nedeni ile zorla çalıştırma yasağının ihlali niteliğindedir. </w:t>
      </w:r>
    </w:p>
    <w:p>
      <w:pPr>
        <w:pStyle w:val="Normal"/>
        <w:tabs>
          <w:tab w:val="clear" w:pos="708"/>
          <w:tab w:val="left" w:pos="3510" w:leader="none"/>
        </w:tabs>
        <w:jc w:val="both"/>
        <w:rPr/>
      </w:pPr>
      <w:r>
        <w:rPr>
          <w:rFonts w:cs="Times New Roman" w:ascii="Times New Roman" w:hAnsi="Times New Roman"/>
          <w:sz w:val="24"/>
          <w:szCs w:val="24"/>
        </w:rPr>
        <w:t xml:space="preserve">2. Adli muayene yapılması 5271 sayılı Ceza Muhakemesi Kanununun 86. maddesi ile düzenlenmiştir. Otopsi görevi 5271 sayılı Ceza Muhakemesi Kanununun 87. maddesi ile düzenlenmiştir. </w:t>
      </w:r>
    </w:p>
    <w:p>
      <w:pPr>
        <w:pStyle w:val="Normal"/>
        <w:tabs>
          <w:tab w:val="clear" w:pos="708"/>
          <w:tab w:val="left" w:pos="3510" w:leader="none"/>
        </w:tabs>
        <w:jc w:val="both"/>
        <w:rPr/>
      </w:pPr>
      <w:r>
        <w:rPr>
          <w:rFonts w:cs="Times New Roman" w:ascii="Times New Roman" w:hAnsi="Times New Roman"/>
          <w:sz w:val="24"/>
          <w:szCs w:val="24"/>
        </w:rPr>
        <w:t xml:space="preserve">2659 sayılı Adli Tıp Kurumu Kanununun 10. maddesi; “Adli Tıp Kurumu şube müdürlüğünde görevli personel, Adalet Bakanlığınca görev sınırları belirlenen yerlerde bulunan mahkemeler, hakimlikler ve savcılıklar tarafından adli tıpla ilgili olmak üzere gerekli görülecek otopsi, muayene ve keşifleri, gerekirse olay yerine de gitmek suretiyle yaparak bu hususta rapor vermek ve yapılan davet üzerine sözlü görüşlerini bildirmekle yükümlüdür. Adli Tıp Kurumu şube müdürlüğü bulunmayan yerlerde bu görevler adli tabip ve diğer personel tarafından yerine getirilir.” hükmüne amirdir. </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Anılan yasa hükmü doğrultusunda 31.07.2004 tarih ve 25539 sayılı Resmi Gazetede yayınlanarak yürürlüğe giren Adli Tıp Kurumu Kanunu Uygulama Yönetmeliğinin 18. maddesi uyarınca; “Adli Tıp Şube Müdürlüklerinin görevleri ve çalışma usulleri şu şekildedir;</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a) Adli tıp şube müdürlüğünde görevli tüm personel, Bakanlıkça görev sınırları belirlenen yerlerde bulunan mahkemeler ve Cumhuriyet savcıları tarafından adli tıpla ilgili olmak üzere gerekli gösterilecek otopsi, ölü muayenesi ve olay yeri incelemelerini yaparak bu konuda rapor vermek ve davet olduğunda sözlü görüşlerini bildirmekle görevlidirler.</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c) Adli tıp şube müdürlüklerinin bulundukları görev bölgeleri sınırları içinde otopsisi gereken cesetlerin ölü muayeneleri adli tıp uzmanınca yapıldıktan sonra, otopsileri o mahalde Adli Tıp Kurumu veya grup başkanlığındaki morg ihtisas dairelerinde yapılır. Morg ihtisas dairesi bulunmayan yerlerde mevcut resmi sağlık kurumlarının olanaklarından yararlanılır.</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e) Adli tıp uzmanları mesai saatleri dışında ve resmi tatil günlerinde nöbetçi bilirkişi olarak Cumhuriyet savcıları ile beraber görev yaparlar.</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j) 2547 sayılı Yükseköğretim Kanununun 38 inci maddesi gereğince resmi bilirkişi olarak görevlendirilecek olan adli tıpla ilgili bölüm veya birimdeki uzman elemanlar bulundukları şehirlerdeki adli olaylarda resmi bilirkişi sayılırlar.”</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xml:space="preserve">5271 sayılı Ceza Muhakemesi Kanununun 86 ve 87. maddeleri kapsamında düzenlenen adli muayene ve otopsi görevleri Adli Tıp Kurumunun doğrudan hizmet verdiği yerlerde Adli Tıp Kurumu Şube Müdürlüğüne ait olduğu yasa gereğidir. </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xml:space="preserve">Bununla birlikte 2659 sayılı Adli Tıp Kurumu Kanununun 31. maddesi; “Yükseköğretim Kurumları veya birimleri, adli tıp mevzuatı çerçevesinde adli tıp olaylarında ve diğer adli konularda Ceza Muhakemeleri Usulü Kanununa göre resmi bilirkişi sayılır. Bu birim ve kliniklerde tetkik edilecek adli tıp ile ilgili işler yönetmelikte belirlenir.” hükmüne amirdir. </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xml:space="preserve">2659 sayılı Adli Tıp Kurumu Kanununun 31. maddesi ve bu doğrultuda Adli Tıp Kanunu Uygulama Yönetmeliğinin 18/j maddesi uyarınca 2547 sayılı Yüksek Öğretim Kanununun 38. maddesi gereğince, Yüksek Öğretim Kurumları veya birimlerinin adli tıpla ilgili bölüm veya birimlerindeki çalışanlar 5271 sayılı Ceza Muhakemesi Kanununun 65/1-(a). maddesi uyarınca resmi bilirkişi sayılırlar. </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Anılan yasa hükümleri uyarınca Adli Tıp Kurumunun doğrudan hizmet verdiği yerlerde adli muayene ve yerinde otopsi hizmetleri görevleri Adli Tıp Şube Müdürlüklerine aittir. Adli Tıp Şube Müdürlüğü ile birlikte Yüksek Öğretim Kurumları da adli tabiplik hizmetlerinde resmi görevlidir.</w:t>
      </w:r>
    </w:p>
    <w:p>
      <w:pPr>
        <w:pStyle w:val="Normal"/>
        <w:tabs>
          <w:tab w:val="clear" w:pos="708"/>
          <w:tab w:val="left" w:pos="351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dli Tıp Kurumunun doğrudan hizmet verdiği yerlerde;</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 xml:space="preserve">İlimizde Adli Tıp Şube Müdürlüğünün bulunması ve …… Üniversitesi Tıp Fakültesi Adli Tıp Anabilim Dalı Başkanlıklarının bulunması nedenleri ile Adli nöbet tutma görevi burada görev yapan görevlilere aittir. </w:t>
      </w:r>
    </w:p>
    <w:p>
      <w:pPr>
        <w:pStyle w:val="Normal"/>
        <w:tabs>
          <w:tab w:val="clear" w:pos="708"/>
          <w:tab w:val="left" w:pos="3510" w:leader="none"/>
        </w:tabs>
        <w:jc w:val="both"/>
        <w:rPr/>
      </w:pPr>
      <w:r>
        <w:rPr>
          <w:rFonts w:cs="Times New Roman" w:ascii="Times New Roman" w:hAnsi="Times New Roman"/>
          <w:b/>
          <w:color w:val="FF0000"/>
          <w:sz w:val="24"/>
          <w:szCs w:val="24"/>
        </w:rPr>
        <w:t>Adli Tıp Kurumunun doğrudan hizmet vermediği yerlerde;</w:t>
      </w:r>
    </w:p>
    <w:p>
      <w:pPr>
        <w:pStyle w:val="Normal"/>
        <w:tabs>
          <w:tab w:val="clear" w:pos="708"/>
          <w:tab w:val="left" w:pos="3510" w:leader="none"/>
        </w:tabs>
        <w:jc w:val="both"/>
        <w:rPr/>
      </w:pPr>
      <w:r>
        <w:rPr>
          <w:rFonts w:cs="Times New Roman" w:ascii="Times New Roman" w:hAnsi="Times New Roman"/>
          <w:sz w:val="24"/>
          <w:szCs w:val="24"/>
        </w:rPr>
        <w:t>5258 sayılı Aile Hekimliği Kanununun 2. maddesinde sayılan aile hekimlerinin görevleri arasında adli nöbet görevi yer almamaktadır.</w:t>
      </w:r>
    </w:p>
    <w:p>
      <w:pPr>
        <w:pStyle w:val="Normal"/>
        <w:tabs>
          <w:tab w:val="clear" w:pos="708"/>
          <w:tab w:val="left" w:pos="3510" w:leader="none"/>
        </w:tabs>
        <w:jc w:val="both"/>
        <w:rPr/>
      </w:pPr>
      <w:r>
        <w:rPr>
          <w:rFonts w:cs="Times New Roman" w:ascii="Times New Roman" w:hAnsi="Times New Roman"/>
          <w:sz w:val="24"/>
          <w:szCs w:val="24"/>
        </w:rPr>
        <w:t>Anılan nedenlerle yasalara ve hukuka aykırı olan … ayı Adli Tabiplik Nöbet listesinin tekrar düzenlenerek hakkımda yapılan listenin iptal edilmesini saygılarımla talep ederim.</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no.lu AHB</w:t>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T.C.</w:t>
    </w:r>
  </w:p>
  <w:p>
    <w:pPr>
      <w:pStyle w:val="Header"/>
      <w:rPr/>
    </w:pPr>
    <w:r>
      <w:rPr>
        <w:rFonts w:cs="Times New Roman" w:ascii="Times New Roman" w:hAnsi="Times New Roman"/>
        <w:sz w:val="24"/>
        <w:szCs w:val="24"/>
      </w:rPr>
      <w:tab/>
      <w:t>…… VALİLİĞİ</w:t>
    </w:r>
  </w:p>
  <w:p>
    <w:pPr>
      <w:pStyle w:val="Header"/>
      <w:tabs>
        <w:tab w:val="clear" w:pos="4536"/>
        <w:tab w:val="left" w:pos="585" w:leader="none"/>
        <w:tab w:val="center" w:pos="4535" w:leader="none"/>
        <w:tab w:val="right" w:pos="9072" w:leader="none"/>
      </w:tabs>
      <w:rPr/>
    </w:pPr>
    <w:r>
      <w:rPr>
        <w:rFonts w:cs="Times New Roman" w:ascii="Times New Roman" w:hAnsi="Times New Roman"/>
        <w:sz w:val="24"/>
        <w:szCs w:val="24"/>
      </w:rPr>
      <w:tab/>
      <w:tab/>
      <w:t xml:space="preserve"> …………. Aile Sağlığı Merkezi</w:t>
    </w:r>
  </w:p>
  <w:p>
    <w:pPr>
      <w:pStyle w:val="Header"/>
      <w:tabs>
        <w:tab w:val="clear" w:pos="4536"/>
        <w:tab w:val="left" w:pos="585" w:leader="none"/>
        <w:tab w:val="center" w:pos="4535" w:leader="none"/>
        <w:tab w:val="right" w:pos="907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olu Aile Hekimliği Birim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2:00Z</dcterms:created>
  <dc:creator>xp</dc:creator>
  <dc:description/>
  <dc:language>en-US</dc:language>
  <cp:lastModifiedBy>packard bell</cp:lastModifiedBy>
  <cp:lastPrinted>2013-11-11T15:09:00Z</cp:lastPrinted>
  <dcterms:modified xsi:type="dcterms:W3CDTF">2015-06-22T08:22:00Z</dcterms:modified>
  <cp:revision>2</cp:revision>
  <dc:subject/>
  <dc:title/>
</cp:coreProperties>
</file>