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t>VERGİ DİLİMİ İLE İLGİLİ CİMER TALEBİ</w:t>
      </w:r>
    </w:p>
    <w:p>
      <w:pPr>
        <w:pStyle w:val="Normal"/>
        <w:jc w:val="both"/>
        <w:rPr>
          <w:lang w:val="tr-TR"/>
        </w:rPr>
      </w:pPr>
      <w:r>
        <w:rPr>
          <w:lang w:val="tr-TR"/>
        </w:rPr>
      </w:r>
    </w:p>
    <w:p>
      <w:pPr>
        <w:pStyle w:val="Normal"/>
        <w:jc w:val="both"/>
        <w:rPr/>
      </w:pPr>
      <w:r>
        <w:rPr>
          <w:rFonts w:eastAsia="Calibri" w:cs="Calibri"/>
          <w:lang w:val="tr-TR"/>
        </w:rPr>
        <w:t xml:space="preserve"> </w:t>
      </w:r>
      <w:r>
        <w:rPr/>
        <w:t>Maliye Bakanlığı'na ve Sağlık Bakanlığı'na iletilmek üzere: Aile hekimlerinin yıl boyunca ödedikleri vergi, orta ölçekli bir tüccarın ödediği verginin çok daha üzerindedir. Bizler yıl boyunca sürekli vergi dilimlerine giriyor, gelirimizde büyük kesintilere maruz kalıyoruz. Üstelik hastane çalışanlarına yapılan ek ödemeler vergi dilimine sokulmazken, bizde 4 ayrı kalemde verilen ek ödemeler vergi dilimini etkileyecek şekilde sayılmaktadır. Kamu hizmetinin en önemli noktasında bulunan aile hekimliği çalışanları zaten yüksek enflasyon altında ezilirken bir de ortalama olarak 5. ayda %35 vergi dilimiyle karşılaşıyor; 100 liradan 35 lira kesiliyor ve bu özellikle aile hekimliğinin cazibesini ortadan kaldırıyor. Kamudan aile hekimliğine geçiş azaldı; 100 aile hekimliği biriminden 20'sinde aile sağlığı çalışanı bulunmamaktadır. Yüksek vergi kesintisi, aile sağlığı çalışanı açığının önümüzdeki yıllarda en önemli sebebi olacak; aynı zamanda yeni açılacak aile hekimliği birimleri için aile hekimliğine geçişlerde önemli bir engel oluşturacaktır. Mesleğe yeni başlayan hekimler, aile hekimliğini bu ağır ekonomik şartlar nedeniyle istemiyor. Aile hekimleri olarak talebimiz, zaten kamu hizmeti veren aile hekimliği çalışanlarının vergilerinin %15'e sabitlenmesi, ayrıca hastanelerde olduğu gibi verilen ek 4 kalemin vergi dışında tutulmasıdır. Biz tüccar değiliz, bir yılda maaşımızın %25'i vergiye gidiyor, hem de yüksek enflasyonun olduğu bir dönemde. Aile hekimliği çalışanlarının vergi diliminin %15'e sabitlenmesini talep ediyoru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40:00Z</dcterms:created>
  <dc:creator>türkü yağmur nehir</dc:creator>
  <dc:description/>
  <dc:language>en-US</dc:language>
  <cp:lastModifiedBy>türkü yağmur nehir</cp:lastModifiedBy>
  <dcterms:modified xsi:type="dcterms:W3CDTF">2024-02-23T06:4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FBD1A5F164DF1BDEFD6E723CBB137_11</vt:lpwstr>
  </property>
  <property fmtid="{D5CDD505-2E9C-101B-9397-08002B2CF9AE}" pid="3" name="KSOProductBuildVer">
    <vt:lpwstr>1033-12.2.0.13489</vt:lpwstr>
  </property>
</Properties>
</file>